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РЕНОВСКИЙ РАЙОН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23 декабря 2014года</w:t>
        <w:tab/>
        <w:tab/>
        <w:t>№ 26</w:t>
        <w:tab/>
        <w:tab/>
        <w:tab/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 (с изменениями от 29 января 2014 года № 285, от 27 февраля 2014 года № 291, от 19 марта 2014 года №296, от 24 апреля 2014 года № 302,от 23 мая 2014 года № 307, от24 июля 2014 года № 311, от 29 октября 2014 года № 9, от 25 ноября 2014 года №19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Часть 1 изложить в следующей редакции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«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4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10471,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11382,8тыс.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дефицит местного бюджета в сумме 531,6 тыс. руб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 направить на покрытие дефицита бюджета поселения источники внутреннего финансирования бюджета поселения в сумме 531,6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Часть 2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1. Приложение № 3изложить в новой редакции (приложение № 1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2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3. Приложение № 5 изложить в новой редакции (приложение № 3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4. Приложение № 6 изложить в новой редакции (приложение № 4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5. Приложение № 7 изложить в новой редакции (приложение № 5);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26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4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</w:t>
      </w:r>
      <w:r>
        <w:rPr/>
        <w:t>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81,9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3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6013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89,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18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2999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19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9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 0502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упление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19 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253,9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47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и доходов, зачисляемых в местный бюджет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Науменко</w:t>
        <w:tab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23.12.2014 №2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27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ов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азделам и подразделам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ов бюджетов на 2014 год </w:t>
      </w:r>
    </w:p>
    <w:p>
      <w:pPr>
        <w:pStyle w:val="Normal"/>
        <w:spacing w:lineRule="auto" w:line="360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82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7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9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3,6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5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8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8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5,8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1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99,9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7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1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8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8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1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1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1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2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82,8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7,7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9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9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9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9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6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4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е системы гражданской обороны, защиты населения от ЧС природного и техногенного характера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 целевая программа «Укреплениеправопорядка и повышения уровня общественной безопасности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5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в 2014 году» подпрограмма «Капитальный ремонт и ремонт автомобильных дорог местного значения Краснодарского края на 2014 -2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9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8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8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6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8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8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8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 Братковского сельского поселения Кореновского района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7,7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7,7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7,7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едомственная целевая программа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на 201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9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1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26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82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4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я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4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3,7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3,7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1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1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Укрепление правопорядка и повышение уровня общественной безопасности на  территории Братковского сельского поселения Кореновского района на  2014 го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  Братко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едомственная целевая программа «Развитие муниципального бюджетного учреждения культуры Братковского сельского поселения Кореновского района «Журавская сельская библиотек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3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9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6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7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7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7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4 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4 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9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3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в 2014 году» подпрограмма «Капитальный ремонт и ремонт автомобильных дорог местного значения Краснодарского края на 2014 -2016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.12.2014 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4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1,6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85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85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85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085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8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8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8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82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Л.А.Науменко»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49:00Z</dcterms:created>
  <dc:creator>COMP</dc:creator>
  <dc:description/>
  <dc:language>en-US</dc:language>
  <cp:lastModifiedBy>USER</cp:lastModifiedBy>
  <cp:lastPrinted>2014-12-28T13:24:00Z</cp:lastPrinted>
  <dcterms:modified xsi:type="dcterms:W3CDTF">2014-12-31T05:49:00Z</dcterms:modified>
  <cp:revision>2</cp:revision>
  <dc:subject/>
  <dc:title/>
</cp:coreProperties>
</file>