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60 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т  29 .01. 2014</w:t>
        <w:tab/>
        <w:tab/>
        <w:tab/>
        <w:tab/>
        <w:tab/>
        <w:tab/>
        <w:t xml:space="preserve">                                     №2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1 декабря 2012 года № 225 «Об утверждении бюджета Братковского сельского поселения Кореновского района на 2014 год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ab/>
        <w:t xml:space="preserve">  1.1.Часть 2 пункт 2.1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«Приложение № 2 Перечень и коды главных администраторов доходов – органов государственной власти Краснодарского края» (приложение №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2.Дополнить часть 2 пунктом 2.2 следующего содержания: «2.2. Утвердить Перечень и коды главных администраторов доходов местного бюджета-органа местного самоуправления муниципального образования Кореновский район согласно приложению № 10» (приложение №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3.Внести изменения в приложение № 5 части 6 изложив его в новой редакции согласно приложению №5 (приложение № 3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1.2014 № 28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9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2945"/>
        <w:gridCol w:w="6262"/>
      </w:tblGrid>
      <w:tr>
        <w:trPr>
          <w:trHeight w:val="5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йской Федерации 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главного администратора доходов – органа государственно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Краснодарскогокр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администраторадоход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местн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21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7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финансовКраснодарского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экономикиКраснодарского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имущественных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4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водного законодательства 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Style18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.А.Науменко</w:t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    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1.2014 №28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9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 коды главных администратор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одов местного бюджета-органа местного самоуправления муниципального образования Кореновский район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11 05013 10 0021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11 05013 10 0023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11 05013 10 0024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4 06013 10 0021 4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14 06013 10 0021 4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оходы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>Л.А.Науменко</w:t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Style18"/>
        <w:ind w:firstLine="524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1.2014 №28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3,7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4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 целевая программа «Укрепление 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на 201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9:00Z</dcterms:created>
  <dc:creator>COMP</dc:creator>
  <dc:description/>
  <cp:keywords/>
  <dc:language>en-US</dc:language>
  <cp:lastModifiedBy>Администрация</cp:lastModifiedBy>
  <cp:lastPrinted>2014-02-14T13:16:00Z</cp:lastPrinted>
  <dcterms:modified xsi:type="dcterms:W3CDTF">2014-06-20T08:29:00Z</dcterms:modified>
  <cp:revision>2</cp:revision>
  <dc:subject/>
  <dc:title/>
</cp:coreProperties>
</file>