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т 27.02. 2014</w:t>
        <w:tab/>
        <w:tab/>
        <w:tab/>
        <w:tab/>
        <w:tab/>
        <w:tab/>
        <w:t>№2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3 года № 278 «Об утверждении бюджета Братковского сельского поселения Кореновского района на 201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3 года № 27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«Об утверждении бюджета Братковского сельского поселения Кореновского района на 2014 год» следующие изменения и допол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1. Приложение № 5 изложить в новой редакции (приложение № 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2. Приложение № 5 изложить в новой редакции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3. В наименовании приложения № 4  слова «расходов местного бюджета» заменить словами «бюджетных ассигнований бюджета Братковского сельского посел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2.2014 № 2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14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5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на 2014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е системы гражданской обороны, защиты населения от ЧС природного и техногенного характера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 целевая программа «Укрепление правопорядка и повышения уровня общественной безопасности натерритории Братковского сельского поселения Кореновского района на 2014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Братковского сельского поселения Кореновского района»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Ведомственная целевая программа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на 201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Style w:val="11"/>
                <w:rFonts w:cs="Times New Roman" w:ascii="Times New Roman" w:hAnsi="Times New Roman"/>
                <w:bCs/>
                <w:sz w:val="28"/>
                <w:szCs w:val="28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>Л.А.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2.2014 №29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3 № 278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3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4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Развитие и совершенствования системы гражданской обороны, защиты населения от ЧС природного и техногенного характера на  территории Братковского сельского поселения Кореновского района на 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4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2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Укрепление правопорядка и повышение уровня общественной безопасности на  территории Братковского сельского поселения Кореновского района на  2014 го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профилактике уровня общественной безопасности на территории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беспечение поддержки клубных учреждений  Братко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едомственная целевая программа «Развитие муниципального бюджетного учреждения культуры Братковского сельского поселения Кореновскогорайона «Журавская сельская библиотек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1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беспечению проведения выборов и референдумов 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5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ероприятий с детьми и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7:00Z</dcterms:created>
  <dc:creator>COMP</dc:creator>
  <dc:description/>
  <cp:keywords/>
  <dc:language>en-US</dc:language>
  <cp:lastModifiedBy>Администрация</cp:lastModifiedBy>
  <cp:lastPrinted>2014-03-03T12:50:00Z</cp:lastPrinted>
  <dcterms:modified xsi:type="dcterms:W3CDTF">2014-03-20T07:37:00Z</dcterms:modified>
  <cp:revision>2</cp:revision>
  <dc:subject/>
  <dc:title/>
</cp:coreProperties>
</file>