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lang w:val="ru-RU"/>
        </w:rPr>
        <w:t>63 сессия второго созыв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9.03.2014</w:t>
        <w:tab/>
        <w:tab/>
        <w:tab/>
        <w:tab/>
        <w:t xml:space="preserve">           </w:t>
        <w:tab/>
        <w:tab/>
        <w:tab/>
        <w:tab/>
        <w:tab/>
        <w:tab/>
        <w:tab/>
        <w:t>№ 29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ратковско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ежегодном отчете главы Братковского сельского поселения Кореновского района о результатах  своей деятельности и деятельности администрации Братковского сельского поселения Кореновского района за 201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 обсудив отчет главы Братковского сельского поселения Кореновского района С.Г.Никулина о результатах своей деятельности и деятельности  администрации Братковского сельского поселения Кореновского района за 2013 год, руководствуясь статьей 35 Федерального закона от 6 октября 2003 года №131-ФЗ «Об общих принципах организации местного самоуправления в Российской Федерации» и статьей 31 Устава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знать работу главы и администрации Братковского сельского поселения Кореновского района за 2013 год удовлетворительно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Информацию главы Братковского сельского поселения Кореновского района о работе Совета Братковского сельского поселения Кореновского района принять к свед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Опубликовать отчет главы Братковского сельского поселения Кореновского района о результатах  своей деятельности и деятельности администрации Братковского сельского поселения Кореновского района за 2013 год в средствах массовой информации и разместить на официальном сайте администрации Братковского сельского поселения Кореновского района (</w:t>
      </w:r>
      <w:r>
        <w:rPr>
          <w:sz w:val="28"/>
          <w:szCs w:val="28"/>
        </w:rPr>
        <w:t>bratk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ручить общему отделу администрации Братковского сельского поселения Кореновского района (Ножка) опубликовать настоящее реш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.Реш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6:00Z</dcterms:created>
  <dc:creator>COMP</dc:creator>
  <dc:description/>
  <cp:keywords/>
  <dc:language>en-US</dc:language>
  <cp:lastModifiedBy>Vaio sony</cp:lastModifiedBy>
  <cp:lastPrinted>2014-03-17T11:32:00Z</cp:lastPrinted>
  <dcterms:modified xsi:type="dcterms:W3CDTF">2014-03-17T07:33:00Z</dcterms:modified>
  <cp:revision>28</cp:revision>
  <dc:subject/>
  <dc:title/>
</cp:coreProperties>
</file>