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bookmarkStart w:id="0" w:name="_GoBack"/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63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19.03.2014</w:t>
        <w:tab/>
        <w:tab/>
        <w:tab/>
        <w:tab/>
        <w:t xml:space="preserve">                                                                                          № 293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устава Братковского сельского поселения </w:t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целях приведения Устава Братковского сельского поселения Кореновского района в соответствие c федеральным законодательством  и руководствуясь статьей 4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овет Братковского сельского поселения Кореновского района,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Одобрить  проект устава Братковского сельского поселения Кореновского района (прилагается 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 Обнародовать проект устава Братковского сельского поселения Кореновского района</w:t>
      </w:r>
      <w:r>
        <w:rPr>
          <w:rFonts w:cs="Times New Roman" w:ascii="Times New Roman" w:hAnsi="Times New Roman"/>
          <w:iCs/>
          <w:lang w:val="ru-RU"/>
        </w:rPr>
        <w:t>для его обсуждения на информационных щитах поселения в срок до 23 марта 2014 года</w:t>
      </w:r>
      <w:r>
        <w:rPr>
          <w:rFonts w:cs="Times New Roman" w:ascii="Times New Roman" w:hAnsi="Times New Roman"/>
          <w:b/>
          <w:iCs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lang w:val="ru-RU"/>
        </w:rPr>
        <w:t>3. Установить, что предложения граждан по проекту устава Братковского сельского поселения Кореновского района  принимаются в письменном виде рабочей группой со дня обнародования проекта решения до 12 апреля 2014 года. Предложения будут приниматься  в администрации Братковского сельского поселения Кореновского района по адресу: село Братковское, улица Центральная, 82, с 8-00 до 16-00 часов ежеднев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 Назначить публичные слушания по проекту  Устава  Братковского сельского поселения Кореновского района  14 апреля  2014 года в 14 часов по адресу: село Братковское, улица Центральная, 8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Заключение о публичных слушаниях оргкомитету по провед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убличных слушаний опубликовать в срок до  19 апреля 2014 года в газете «Кореновские вести»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6</w:t>
      </w:r>
      <w:r>
        <w:rPr>
          <w:rFonts w:eastAsia="Arial" w:cs="Times New Roman" w:ascii="Times New Roman" w:hAnsi="Times New Roman"/>
          <w:lang w:val="ru-RU"/>
        </w:rPr>
        <w:t>. Провести заседание Совета Братковского сельского поселения Кореновского района 25 апреля 2014  года  по вопросам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учета предложений граждан в проект </w:t>
      </w:r>
      <w:r>
        <w:rPr>
          <w:rFonts w:eastAsia="Times New Roman" w:cs="Times New Roman" w:ascii="Times New Roman" w:hAnsi="Times New Roman"/>
          <w:sz w:val="24"/>
          <w:szCs w:val="24"/>
        </w:rPr>
        <w:t>устава Братковского сельского поселения Кореновского района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обсуждения результатов проведенных публичных слушаний по 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ва Братковского сельского поселения Кореновского района;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устава  Братковского сельского поселения  Кореновского района с учетом мнения на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Настоящее решение подлежит одновременному обнародованию с проектом  устава Братковского сельского поселения Кореновского района  и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еновского района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Г.Никул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7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5:00Z</dcterms:created>
  <dc:creator>COMP</dc:creator>
  <dc:description/>
  <cp:keywords/>
  <dc:language>en-US</dc:language>
  <cp:lastModifiedBy>Администрация</cp:lastModifiedBy>
  <cp:lastPrinted>2014-03-19T07:27:00Z</cp:lastPrinted>
  <dcterms:modified xsi:type="dcterms:W3CDTF">2014-03-25T11:47:00Z</dcterms:modified>
  <cp:revision>4</cp:revision>
  <dc:subject/>
  <dc:title/>
</cp:coreProperties>
</file>