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3 сессия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9.03.2014 года </w:t>
        <w:tab/>
        <w:tab/>
        <w:tab/>
        <w:t xml:space="preserve">                                                                               </w:t>
        <w:tab/>
        <w:t xml:space="preserve">      № 2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</w:t>
      </w:r>
      <w:r>
        <w:rPr>
          <w:rFonts w:cs="Times New Roman" w:ascii="Times New Roman" w:hAnsi="Times New Roman"/>
          <w:b/>
          <w:sz w:val="28"/>
          <w:szCs w:val="28"/>
        </w:rPr>
        <w:t>нии оргкомитета по проведению публичных слушаний, установлении порядка учета и участия граждан в обсуждении проекта  устава  Братковского сельского поселения Кореновского района, создании рабочей группы по учету предложений по проекту устава  Братковского сельского поселения Кореновск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 Братковского сельского поселения Кореновского района, решением Совета  Братковского сельского поселения   от 30 мая 2011 года               № 128 «Об утверждении Положения о публичных слушаниях в Братковском сельском поселении Кореновского района»  Совет  Братковского сельского поселения Кореновского района р е ш и 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оргкомитет по проведению публичных слушаний по теме   « О проекте устава  Братковского сельского поселения Кореновского района» 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чета предложений и участия граждан в обсуждении проекта устава   Братковского сельского поселения Кореновского района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зовать рабочую группу по учету предложений по проекту устава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экономике, бюджету, финансам, налогам и сборам, законности и правопорядку (Гринь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</w:t>
        <w:tab/>
        <w:tab/>
        <w:tab/>
        <w:tab/>
        <w:t xml:space="preserve">       С.Г. Никулин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294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 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 проекте устава Братковского сельского поселения Кореновского района »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 Инн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член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овая Надежда Ива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</w:tbl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4 № 294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 устава  Братковского сельского поселения  Кореновского района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еление Братковского сельского поселения с момента опубликования 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 Братковского сельского поселения  Кореновского района </w:t>
      </w:r>
      <w:r>
        <w:rPr>
          <w:rFonts w:cs="Times New Roman" w:ascii="Times New Roman" w:hAnsi="Times New Roman"/>
          <w:sz w:val="28"/>
        </w:rPr>
        <w:t>участвует в обсуждении проекта устава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>устава   Братковского сельского поселения  Корено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>устава   Братковского сельского поселения 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 проекту решения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 реше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 Брат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 Братковского сельского поселения Коренов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а Братковского сельского поселения 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 включенных ) в проект </w:t>
      </w:r>
      <w:r>
        <w:rPr>
          <w:rFonts w:eastAsia="Times New Roman" w:cs="Times New Roman" w:ascii="Times New Roman" w:hAnsi="Times New Roman"/>
          <w:sz w:val="28"/>
          <w:szCs w:val="28"/>
        </w:rPr>
        <w:t>устава   Братковского сельского поселения 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С.Г.Никул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УТВЕРЖДЕН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3.2014 № 294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учету предложения по проекту  устава  Братковского сельского поселения  Кореновского района 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 Наталья Алексе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член постоянной комиссии по землеотведению и землеустройству, транспорту, связи, строительству, благоустройству и предпринимательству</w:t>
            </w:r>
          </w:p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7:00Z</dcterms:created>
  <dc:creator>COMP</dc:creator>
  <dc:description/>
  <cp:keywords/>
  <dc:language>en-US</dc:language>
  <cp:lastModifiedBy>Vaio sony</cp:lastModifiedBy>
  <cp:lastPrinted>2013-05-22T08:56:00Z</cp:lastPrinted>
  <dcterms:modified xsi:type="dcterms:W3CDTF">2014-03-17T07:47:00Z</dcterms:modified>
  <cp:revision>51</cp:revision>
  <dc:subject/>
  <dc:title/>
</cp:coreProperties>
</file>