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63сессия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19.03.2014</w:t>
        <w:tab/>
        <w:tab/>
        <w:tab/>
        <w:tab/>
        <w:t xml:space="preserve">                                                                                      №29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о Братковское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ередаче имущества муниципальному бюджетному учреждению Братковского сельского поселения Кореновского района «Журавский сельский Дом культу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296 Гражданского кодекса Российской Федерации, Федерального закона от 6 октября 2003 года № 131«Об общих принципах организации местного самоуправления в Российской Федерации», на основании решения Арбитражногосуда Краснодарского края от 27 декабря 2012 года, Совет Братковского сельского поселения Кореновского района                 р е ш и л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Передать муниципальному бюджетному учреждению Братковского сельского поселения Кореновского района «Журавский сельский Дом культуры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на праве оперативного управления объекты недвижимости в том числе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Дом культуры с балансовой стоимостью- 283187,00 рублей, остаточная стоимость- 21574 рубл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Фойе дома культуры балансовая стоимость 152728 рублей, остаточная стоимость-45388,40 рублей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 решение вступает в силу с момента его подпис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района                                                                           С.Г.Нику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uppressAutoHyphens w:val="true"/>
      <w:autoSpaceDE w:val="false"/>
      <w:ind w:firstLine="54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6:00Z</dcterms:created>
  <dc:creator>COMP</dc:creator>
  <dc:description/>
  <cp:keywords/>
  <dc:language>en-US</dc:language>
  <cp:lastModifiedBy>Администрация</cp:lastModifiedBy>
  <cp:lastPrinted>2014-03-19T09:46:00Z</cp:lastPrinted>
  <dcterms:modified xsi:type="dcterms:W3CDTF">2014-03-25T11:53:00Z</dcterms:modified>
  <cp:revision>4</cp:revision>
  <dc:subject/>
  <dc:title/>
</cp:coreProperties>
</file>