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63 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t>от 19.03. 2014</w:t>
        <w:tab/>
        <w:tab/>
        <w:tab/>
        <w:tab/>
        <w:tab/>
        <w:tab/>
        <w:t>№296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О внесении изменений в решение 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 следующие изменения и допол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1. Приложение № 5 изложить в новой редакции (приложение № 1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2. Приложение № 6 изложить в новой редакции (приложение № 2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                                                         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.03.2014 № 29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8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3,7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Братковскогосельского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4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5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друг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на 2014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е системы гражданской обороны, защиты населения от ЧС природного и техногенного характера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 целевая программа «Укрепление правопорядка и повышения уровня общественной безопасности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Братковского сельского поселения Кореновского района»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едомственная целевая программа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на 201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»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.03.2014 №296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3,7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4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я системы гражданской обороны, защиты населения от ЧС природного и техногенного характера на  территории Братковского сельского поселения Кореновского района на 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4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Укрепление правопорядка и повышение уровня общественной безопасности на  территории Братковского сельского поселения Кореновского района на  2014 год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  Братко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едомственная целевая программа «Развитие муниципального бюджетного учреждения культуры Братковского сельского поселения Кореновскогорайона «Журавская сельская библиотек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4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5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8:00Z</dcterms:created>
  <dc:creator>COMP</dc:creator>
  <dc:description/>
  <cp:keywords/>
  <dc:language>en-US</dc:language>
  <cp:lastModifiedBy>Администрация</cp:lastModifiedBy>
  <cp:lastPrinted>2014-03-03T13:50:00Z</cp:lastPrinted>
  <dcterms:modified xsi:type="dcterms:W3CDTF">2014-06-20T08:28:00Z</dcterms:modified>
  <cp:revision>2</cp:revision>
  <dc:subject/>
  <dc:title/>
</cp:coreProperties>
</file>