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БРАТ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5 сессия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25.04.2014 </w:t>
        <w:tab/>
        <w:tab/>
        <w:tab/>
        <w:tab/>
        <w:tab/>
        <w:tab/>
        <w:tab/>
        <w:tab/>
        <w:t>№ 3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екта отчета об исполнении бюджета Братко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едставленный главой Братковского сельского поселения Кореновского района проект отчета об исполнении бюджета Братковского сельского поселения Кореновского района за 2013 год, Совет Братковского сельского поселения Кореновского района р е ш и л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ект отчета об исполнении бюджета Братковского сельского поселения Кореновского района за  2013 год, в том числе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о доходам бюджета Братковского сельского поселения Кореновского района за  2013 год согласно приложению №1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расходам бюджета Братковского сельского поселения Кореновского района за  2013 год согласно приложению №2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источникам внутреннего финансирования дефицита бюджета Братковского сельского поселения Кореновского района за  2013 год согласно приложению №3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бюджетных ассигнований резервного фонда администрации Братковского сельского поселения Кореновского района согласно приложению №4.</w:t>
      </w:r>
    </w:p>
    <w:p>
      <w:pPr>
        <w:pStyle w:val="Style17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ых местах и на официальном сайте администрации Брат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Гринь)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сле его обнародования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С.Г.Никулин</w:t>
      </w:r>
      <w:r>
        <w:br w:type="page"/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578"/>
        <w:gridCol w:w="1289"/>
        <w:gridCol w:w="1135"/>
        <w:gridCol w:w="1217"/>
        <w:gridCol w:w="1121"/>
      </w:tblGrid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м Совета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рат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еновского района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 25.04.2014 №300</w:t>
            </w:r>
          </w:p>
        </w:tc>
      </w:tr>
      <w:tr>
        <w:trPr>
          <w:trHeight w:val="1290" w:hRule="atLeast"/>
        </w:trPr>
        <w:tc>
          <w:tcPr>
            <w:tcW w:w="8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ъем поступления доходов в местный бюджет за  2013 года 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о решением Совета  "О бюджете Братковского сельского поселения Кореновского района на 2013 год",тыс.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очненная бюджетная роспись на 2013 год, тыс.руб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о за 2013 год, тыс.руб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 исполнения уточненной бюджетной росписи за  2013 год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60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92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2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84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90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4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84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90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4</w:t>
            </w:r>
          </w:p>
        </w:tc>
      </w:tr>
      <w:tr>
        <w:trPr>
          <w:trHeight w:val="26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84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90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4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полученных физическими лицами в соответствии со статьей  228  Налогового кодекса Российской Феде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31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40 01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31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40 01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3,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3,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76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07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10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и на имущество физических лиц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8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5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8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61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78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81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10 00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4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26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267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24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13 10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44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26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267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20 00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3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3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1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ой к объекту налогообложения, расположенному в границах 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23 10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3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3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9за исключением действий, совершаемых консульскими учреждениями Российской Федераци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</w:tr>
      <w:tr>
        <w:trPr>
          <w:trHeight w:val="24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3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9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(по обязательствам возникшим до 1 января 2006года) мобилизируемый на территориях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9 04050 10 0000 1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17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7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751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40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,2</w:t>
            </w:r>
          </w:p>
        </w:tc>
      </w:tr>
      <w:tr>
        <w:trPr>
          <w:trHeight w:val="31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7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751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40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,2</w:t>
            </w:r>
          </w:p>
        </w:tc>
      </w:tr>
      <w:tr>
        <w:trPr>
          <w:trHeight w:val="21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 05010 00 0000 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7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59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44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3,2</w:t>
            </w:r>
          </w:p>
        </w:tc>
      </w:tr>
      <w:tr>
        <w:trPr>
          <w:trHeight w:val="24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 05010 10 0000 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7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659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44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3,2</w:t>
            </w:r>
          </w:p>
        </w:tc>
      </w:tr>
      <w:tr>
        <w:trPr>
          <w:trHeight w:val="28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 05020 00 0000 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24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26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 05030 00 0000 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,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,2</w:t>
            </w:r>
          </w:p>
        </w:tc>
      </w:tr>
      <w:tr>
        <w:trPr>
          <w:trHeight w:val="19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,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,2</w:t>
            </w:r>
          </w:p>
        </w:tc>
      </w:tr>
      <w:tr>
        <w:trPr>
          <w:trHeight w:val="9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3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,1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оказания платных услуг  (работ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3 01000 00 0000 1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,1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3 01990 00 0000 1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,1</w:t>
            </w:r>
          </w:p>
        </w:tc>
      </w:tr>
      <w:tr>
        <w:trPr>
          <w:trHeight w:val="9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19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 06000 00  0000 4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 06010 00 0000 4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16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 06013 10 0000 4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16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разграничена и которые расположены в границах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 06013 10 0000 4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7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выясненыепоступления зачисляемые в бюджеты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7 01050 10 0000 1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26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БЮДЖЕТОВ БЮДЖЕТНОЙ СИСТЕМЫ РФ ОТ ВОЗВРАТОА ОСТАТКОВ СУБСИДИЙ,СУБВЕНЦИЙ И ИНЫХ МЕЖБЮДЖЕТНЫХ ТРАНСФЕРТОВ, ИМЕЮЩИХ ЦЕЛЕВОЕ НАЗНАЧЕНИЕ, ПРОШЛЫХ Л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8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8 05000 10 0000 1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16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8 05030 1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3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269,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220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,5</w:t>
            </w:r>
          </w:p>
        </w:tc>
      </w:tr>
      <w:tr>
        <w:trPr>
          <w:trHeight w:val="9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00000 0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3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382,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309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8</w:t>
            </w:r>
          </w:p>
        </w:tc>
      </w:tr>
      <w:tr>
        <w:trPr>
          <w:trHeight w:val="7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01000 0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01 001 1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02000 0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97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24,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чие субсиди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02999 0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97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24,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6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02999 1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97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24,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6</w:t>
            </w:r>
          </w:p>
        </w:tc>
      </w:tr>
      <w:tr>
        <w:trPr>
          <w:trHeight w:val="9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03000 0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3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1,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1,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03015 0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9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8,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8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03015 1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9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8,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8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03024 0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03024 1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7 00000 00 0000 1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7 00000 10 0000 1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7 05020 10 0000 1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6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8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7,4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8 05000 1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7,4</w:t>
            </w:r>
          </w:p>
        </w:tc>
      </w:tr>
      <w:tr>
        <w:trPr>
          <w:trHeight w:val="9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8 05010 1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7,4</w:t>
            </w:r>
          </w:p>
        </w:tc>
      </w:tr>
      <w:tr>
        <w:trPr>
          <w:trHeight w:val="19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9 00000 00 0000 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87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87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9 05000 10 0000 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87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87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бюджета - ИТО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768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194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545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,1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Братковского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еновского район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Г.Никулин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1003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20"/>
        <w:gridCol w:w="625"/>
        <w:gridCol w:w="611"/>
        <w:gridCol w:w="268"/>
        <w:gridCol w:w="313"/>
        <w:gridCol w:w="1412"/>
        <w:gridCol w:w="317"/>
        <w:gridCol w:w="1023"/>
        <w:gridCol w:w="270"/>
        <w:gridCol w:w="994"/>
        <w:gridCol w:w="223"/>
        <w:gridCol w:w="1068"/>
        <w:gridCol w:w="28"/>
      </w:tblGrid>
      <w:tr>
        <w:trPr>
          <w:trHeight w:val="318" w:hRule="atLeast"/>
        </w:trPr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003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№ 2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7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О</w:t>
            </w:r>
          </w:p>
        </w:tc>
      </w:tr>
      <w:tr>
        <w:trPr>
          <w:trHeight w:val="258" w:hRule="atLeast"/>
        </w:trPr>
        <w:tc>
          <w:tcPr>
            <w:tcW w:w="1003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шением Совета</w:t>
            </w:r>
          </w:p>
        </w:tc>
      </w:tr>
      <w:tr>
        <w:trPr>
          <w:trHeight w:val="258" w:hRule="atLeast"/>
        </w:trPr>
        <w:tc>
          <w:tcPr>
            <w:tcW w:w="1003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ратков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1003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еновского района</w:t>
            </w:r>
          </w:p>
        </w:tc>
      </w:tr>
      <w:tr>
        <w:trPr>
          <w:trHeight w:val="303" w:hRule="atLeast"/>
        </w:trPr>
        <w:tc>
          <w:tcPr>
            <w:tcW w:w="1003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25.04.2014 №300</w:t>
            </w:r>
          </w:p>
        </w:tc>
      </w:tr>
      <w:tr>
        <w:trPr>
          <w:trHeight w:val="303" w:hRule="atLeast"/>
        </w:trPr>
        <w:tc>
          <w:tcPr>
            <w:tcW w:w="2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003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ределение расходов местного бюджета по разделам и подразделам  классификации расходов бюджетов на 2013 год</w:t>
            </w:r>
          </w:p>
        </w:tc>
      </w:tr>
      <w:tr>
        <w:trPr>
          <w:trHeight w:val="288" w:hRule="atLeast"/>
        </w:trPr>
        <w:tc>
          <w:tcPr>
            <w:tcW w:w="2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0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411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З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решением Совета депутатов «О бюджете Братковского сельского поселения Кореновского района на 2013 год»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енная бюджетная роспись на 2013 го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за  2013 год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исполнения уточненной бюджетной росписи за  2013 года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68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92,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75,1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Братковского сельского посе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4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99,3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27,23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18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3,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5,5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6,4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254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8,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63,2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4,33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127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8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8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5,7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,6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циональная оборон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,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,1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,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,1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7,7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130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,65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158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07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9,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75,6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63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2,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2,4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язь и информатик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3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,15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7</w:t>
            </w:r>
          </w:p>
        </w:tc>
      </w:tr>
      <w:tr>
        <w:trPr>
          <w:trHeight w:val="95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8,0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 - комунальное хозяйство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9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54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74,7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е хозяйство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9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4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1,8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9,44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5</w:t>
            </w:r>
          </w:p>
        </w:tc>
      </w:tr>
      <w:tr>
        <w:trPr>
          <w:trHeight w:val="95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жилищно-комунального хозяйств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5,9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5,98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разование 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6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74,2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43,8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6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74,2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43,8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а и спорт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,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,01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5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физкультуры и спорт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,0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,01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Братковского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го поселения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еновского района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83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Г.Никулин</w:t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№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2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2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м Сове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2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ратковского сельского посе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2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еновского райо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2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25.04.2014 №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1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003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и финансирования дефицита местного бюджета по кодам классификации источников финансирования дефицитов бюджетов за 2013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решением Совета депутатов "О бюджете Братковского сельского поселения Кореновского района на 2013 год"</w:t>
            </w:r>
          </w:p>
        </w:tc>
        <w:tc>
          <w:tcPr>
            <w:tcW w:w="12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очненная бюджетная роспись на 2013 год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полнено за   2013 год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47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ора источника финансирования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а финансирования</w:t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0 00 00 0000 0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8,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8,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8 768,2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1 19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1 8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8 768,2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1 19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1 8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8 768,2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1 19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1 8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8 768,2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1 19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11 8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768,2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992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84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768,2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992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84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768,2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992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84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768,2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992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84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Братковского</w:t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го поселения</w:t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еновского района</w:t>
            </w:r>
          </w:p>
        </w:tc>
        <w:tc>
          <w:tcPr>
            <w:tcW w:w="1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Г.Никулин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  <w:bookmarkStart w:id="0" w:name="_GoBack"/>
      <w:bookmarkStart w:id="1" w:name="_GoBack"/>
      <w:bookmarkEnd w:id="1"/>
    </w:p>
    <w:tbl>
      <w:tblPr>
        <w:tblW w:w="8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20"/>
        <w:gridCol w:w="1700"/>
        <w:gridCol w:w="1300"/>
        <w:gridCol w:w="29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м  Совет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ат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еновского райо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5.04.2014 № 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т об использовании бюджетных ассигнований</w:t>
            </w:r>
          </w:p>
        </w:tc>
      </w:tr>
      <w:tr>
        <w:trPr>
          <w:trHeight w:val="375" w:hRule="atLeast"/>
        </w:trPr>
        <w:tc>
          <w:tcPr>
            <w:tcW w:w="8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ого фонда администрации Брат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8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еновского район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, подразде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о на мероприят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енная бюджетная роспись на 2013 год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за 2013 год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Резервный фон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Братковског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го поселения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еновского район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Г.Никулин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rFonts w:eastAsia="Calibri" w:cs="Times New Roman"/>
    </w:rPr>
  </w:style>
  <w:style w:type="character" w:styleId="Style16">
    <w:name w:val="Нижний колонтитул Знак"/>
    <w:basedOn w:val="Style5"/>
    <w:qFormat/>
    <w:rPr>
      <w:rFonts w:eastAsia="Calibri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2"/>
      <w:szCs w:val="22"/>
    </w:rPr>
  </w:style>
  <w:style w:type="paragraph" w:styleId="Footer">
    <w:name w:val="Footer"/>
    <w:basedOn w:val="Normal"/>
    <w:pPr/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3:00Z</dcterms:created>
  <dc:creator>Vaio sony</dc:creator>
  <dc:description/>
  <cp:keywords/>
  <dc:language>en-US</dc:language>
  <cp:lastModifiedBy>Администрация</cp:lastModifiedBy>
  <dcterms:modified xsi:type="dcterms:W3CDTF">2014-06-20T10:53:00Z</dcterms:modified>
  <cp:revision>2</cp:revision>
  <dc:subject/>
  <dc:title/>
</cp:coreProperties>
</file>