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51435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СОВЕТА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65сессия 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 w:bidi="ar-SA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 w:bidi="ar-SA"/>
        </w:rPr>
      </w:pPr>
      <w:r>
        <w:rPr>
          <w:rFonts w:cs="Times New Roman" w:ascii="Times New Roman" w:hAnsi="Times New Roman"/>
          <w:b/>
          <w:lang w:val="ru-RU" w:eastAsia="en-US" w:bidi="ar-SA"/>
        </w:rPr>
        <w:t>от 25.04. 2014</w:t>
        <w:tab/>
        <w:tab/>
        <w:tab/>
        <w:tab/>
        <w:tab/>
        <w:tab/>
        <w:t>№ 302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 w:bidi="ar-SA"/>
        </w:rPr>
      </w:pPr>
      <w:r>
        <w:rPr>
          <w:rFonts w:cs="Times New Roman" w:ascii="Times New Roman" w:hAnsi="Times New Roman"/>
          <w:b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О внесении изменений в решение  Совета Братковского сельского поселения Кореновского района от 23 декабря 2013 года № 278 «Об утверждении бюджета Братковского сельского поселения Кореновского района на 2014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Совет Братковского сельского поселения Кореновского района реши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.Внести в решение Совета Братковского сельского поселения Кореновского района от 23 декабря 2013 года № 278 «Об утверждении бюджета Братковского сельского поселения Кореновского района на 2014 год» следующие изменения и дополн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.1. Приложение № 5 изложить в новой редакции (приложение № 1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.2. Приложение № 6 изложить в новой редакции (приложение № 2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2. Обнародовать настоящее решение на информационных стендах поселения и на официальном сайте поселения в сети Интерне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3. Решение вступает в силу после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Глава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Кореновского района                                                                    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5.04.2014 № 30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5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12.2013 № 278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расходов местного бюджета на 2014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720"/>
        <w:gridCol w:w="512"/>
        <w:gridCol w:w="574"/>
        <w:gridCol w:w="1196"/>
        <w:gridCol w:w="636"/>
        <w:gridCol w:w="1281"/>
      </w:tblGrid>
      <w:tr>
        <w:trPr>
          <w:tblHeader w:val="true"/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53,7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Братковскогосельского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14,3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1,5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высшего органа исполнительной власти муниципального образования Братковское сельское поселение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1,5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ее должностное лицо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1,5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1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5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1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1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04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государственных(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государственных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о-счетная палата муниципального образования  Коренов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межбюджетные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обеспечению проведения выборов и референдумов 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други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государственных(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обеспечениенепредвиденных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общегосударственные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обязательст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выплатыруководителям Т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выплаты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информационному обслуживанию деятельности Совета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О противодействии коррупции в Братковском сельском поселении Кореновского районана 2014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ализация государственных функций по мобилизационной подготовк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нные межбюджетные трансферты в бюджеты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9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6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исковые и аварийно-спасате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деятельностиподведомственных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межбюджетные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 Развитие и совершенствование системы гражданской обороны, защиты населения от ЧС природного и техногенного характера натерритории Братковского сельского поселения Кореновского района на 2014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 Комплексные мероприятия по обеспечению первичных мер пожарной безопасности натерритории Братковского сельского поселения Кореновского района на 2014 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 целевая программа «Укреплениеправопорядка и повышения уровня общественной безопасности натерритории Братковского сельского поселения Кореновского района на 2014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по профилактике уровня общественной безопасности н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3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2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Ведомственнаяцелевая програм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«Информатизация Братков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ореновского районана 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2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2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ддержка малого и среднего предпринимательства в Братковском сельском поселении Кореновского района на 2014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 - коммунальное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6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5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4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жилищно-ко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деятельностиподведомственных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66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8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онно 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мероприятий с детьми и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30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аселения услугами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0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Обеспечение поддержки клубных учрежденийБратковского сельского поселения Кореновского района» на 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,3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,3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библиотеч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Ведомственная целевая программа«Разви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го бюджетного учреждения культуры Братковского сельского поселения Кореновского района «Журавская сельская библиоте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bCs/>
                <w:sz w:val="28"/>
                <w:szCs w:val="28"/>
              </w:rPr>
              <w:t>на 201</w:t>
            </w:r>
            <w:r>
              <w:rPr>
                <w:rStyle w:val="11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  <w:r>
              <w:rPr>
                <w:rStyle w:val="11"/>
                <w:rFonts w:cs="Times New Roman" w:ascii="Times New Roman" w:hAnsi="Times New Roman"/>
                <w:bCs/>
                <w:sz w:val="28"/>
                <w:szCs w:val="28"/>
              </w:rPr>
              <w:t>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6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мероприятия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,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культурно - 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»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>Л.А.Науменко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5.04.2014 №302</w:t>
      </w:r>
      <w:bookmarkStart w:id="0" w:name="_GoBack"/>
      <w:bookmarkEnd w:id="0"/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6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12.2013 № 278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 бюджетных ассигновани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4 го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с.руб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028"/>
        <w:gridCol w:w="1648"/>
        <w:gridCol w:w="922"/>
        <w:gridCol w:w="1554"/>
      </w:tblGrid>
      <w:tr>
        <w:trPr>
          <w:tblHeader w:val="true"/>
          <w:trHeight w:val="45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\п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СР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</w:t>
            </w:r>
          </w:p>
        </w:tc>
      </w:tr>
      <w:tr>
        <w:trPr>
          <w:tblHeader w:val="true"/>
          <w:trHeight w:val="79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blHeader w:val="true"/>
          <w:trHeight w:val="4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53,7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О противодействии коррупции в Братковском сельском поселении Кореновского района  на 2014 годы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 Развитие и совершенствования системы гражданской обороны, защиты населения от ЧС природного и техногенного характера на  территории Братковского сельского поселения Кореновского района на  2014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4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Ведомственная  целевая программа  «Информатизация Братковского сельского посе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>Кореновского района на 2014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4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52,3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4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52,3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ддержка малого и среднего предпринимательства в Братковском сельском поселении Кореновского района на 2014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4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4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Укрепление правопорядка и повышение уровня общественной безопасности на  территории Братковского сельского поселения Кореновского района на  2014 год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4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по профилактике уровня общественной безопасности на территории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4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Обеспечение поддержки клубных учреждений  Братковского сельского поселения Кореновского района» на 2014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,3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,3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едомственная целевая программа «Развитие муниципального бюджетного учреждения культуры Братковского сельского поселения Кореновского района «Журавская сельская библиотека» на 2014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6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6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Молодежь Братковского сельского поселения Кореновского район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высшего органа исполнительной власти муниципального образования Братковское сельское поселение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 0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1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ее должностное лицо органа местного самоуправ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 2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1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 2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1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0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1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1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2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04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2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5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2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6 6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9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6 6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9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 0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9</w:t>
            </w:r>
          </w:p>
        </w:tc>
      </w:tr>
      <w:tr>
        <w:trPr>
          <w:trHeight w:val="7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о-счетная палата муниципального образования  Кореновский райо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 8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9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межбюджетныетрансфер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 8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9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обеспечению проведения выборов и референдумов 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5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5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обеспечениенепредвиденныхрасх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3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3 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е сред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3 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выплатыруководителям ТО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выплатынаселен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информационному обслуживанию деятельности Совета 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7 51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7 51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9,4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7 51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9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исковые и аварийно-спасательные учрежд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 8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межбюджетныетрансфер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 5 51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0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8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чное 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зелен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5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4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2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деятельностиподведомственных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8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мероприятий с детьми и молодежь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 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аселения услугами учреждений культур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 2 0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 2 0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библиотечного обслужи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 2 0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 2 0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 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 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 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 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 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 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    </w:t>
        <w:tab/>
        <w:t>Л.А.Науменко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ru-RU" w:bidi="ar-SA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30:00Z</dcterms:created>
  <dc:creator>COMP</dc:creator>
  <dc:description/>
  <cp:keywords/>
  <dc:language>en-US</dc:language>
  <cp:lastModifiedBy>Администрация</cp:lastModifiedBy>
  <cp:lastPrinted>2014-03-03T13:50:00Z</cp:lastPrinted>
  <dcterms:modified xsi:type="dcterms:W3CDTF">2014-06-20T08:30:00Z</dcterms:modified>
  <cp:revision>2</cp:revision>
  <dc:subject/>
  <dc:title/>
</cp:coreProperties>
</file>