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5.2014</w:t>
        <w:tab/>
        <w:tab/>
        <w:tab/>
        <w:tab/>
        <w:tab/>
        <w:tab/>
        <w:tab/>
        <w:tab/>
        <w:tab/>
        <w:tab/>
        <w:tab/>
        <w:t>№ 304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овет Братковского сельского поселения Кореновского района,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за 2013 год, Совет Братковского сельского поселения Кореновского района р е ш и 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 2013 год,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3 год согласно приложению №1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3 год согласно приложению №2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3 год согласно приложению №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С.Г.Никулин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78"/>
        <w:gridCol w:w="1289"/>
        <w:gridCol w:w="1135"/>
        <w:gridCol w:w="1217"/>
        <w:gridCol w:w="1121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м Совет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 23.05.2014 №304</w:t>
            </w:r>
          </w:p>
        </w:tc>
      </w:tr>
      <w:tr>
        <w:trPr>
          <w:trHeight w:val="1290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поступления доходов в местный бюджет за  2013 года 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решением Совета  "О бюджете Братковского сельского поселения Кореновского района на 2013 год",тыс.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ая бюджетная роспись на 2013 год, тыс.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2013 год, тыс.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 уточненной бюджетной росписи за  2013 год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0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0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7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8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8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1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13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2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23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9за исключением действий, совершаемых консульскими учреждениями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 04050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7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31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4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0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4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28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000 00 0000 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0 00 0000 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00 00 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0 0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ыепоступления зачисляемые в бюджеты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Ф ОТ ВОЗВРАТОА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 05000 10 0000 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 05030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9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2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82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 001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2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00 1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10 1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9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4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Братковског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Г.Никулин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00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"/>
        <w:gridCol w:w="625"/>
        <w:gridCol w:w="611"/>
        <w:gridCol w:w="268"/>
        <w:gridCol w:w="313"/>
        <w:gridCol w:w="1412"/>
        <w:gridCol w:w="317"/>
        <w:gridCol w:w="1023"/>
        <w:gridCol w:w="270"/>
        <w:gridCol w:w="994"/>
        <w:gridCol w:w="223"/>
        <w:gridCol w:w="1068"/>
        <w:gridCol w:w="28"/>
      </w:tblGrid>
      <w:tr>
        <w:trPr>
          <w:trHeight w:val="318" w:hRule="atLeast"/>
        </w:trPr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м Совета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овского района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3.05.2014 №304</w:t>
            </w:r>
          </w:p>
        </w:tc>
      </w:tr>
      <w:tr>
        <w:trPr>
          <w:trHeight w:val="303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3 год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1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3 год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ая бюджетная роспись на 2013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 2013 год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уточненной бюджетной росписи за  2013 года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8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2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5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9,3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7,2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8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5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3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,3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7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13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6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1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5,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2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2,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3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1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 - ко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4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4,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8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,4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9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9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4,2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4,2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ратковского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овского района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Никулин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м Сов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23.05.2014 №3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дефицита местного бюджета по кодам классификации источников финансирования дефицитов бюджетов за 2008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3 год"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бюджетная роспись на 2013 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о за   2013 год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47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а финансирования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0 00 00 0000 0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8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8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Братковского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Г.Никули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1700"/>
        <w:gridCol w:w="1300"/>
        <w:gridCol w:w="2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 Сов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05.2014 № 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на мероприя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ая бюджетная роспись на 2013 го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3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зервный фон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ратков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новского райо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Г.Никул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4:00Z</dcterms:created>
  <dc:creator>Admin</dc:creator>
  <dc:description/>
  <cp:keywords/>
  <dc:language>en-US</dc:language>
  <cp:lastModifiedBy>Администрация</cp:lastModifiedBy>
  <dcterms:modified xsi:type="dcterms:W3CDTF">2014-06-20T10:54:00Z</dcterms:modified>
  <cp:revision>2</cp:revision>
  <dc:subject/>
  <dc:title/>
</cp:coreProperties>
</file>