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51435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СОВЕТА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66сессия 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 w:bidi="ar-SA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 w:bidi="ar-SA"/>
        </w:rPr>
      </w:pPr>
      <w:r>
        <w:rPr>
          <w:rFonts w:cs="Times New Roman" w:ascii="Times New Roman" w:hAnsi="Times New Roman"/>
          <w:b/>
          <w:lang w:val="ru-RU" w:eastAsia="en-US" w:bidi="ar-SA"/>
        </w:rPr>
        <w:t>от 23.05. 2014</w:t>
        <w:tab/>
        <w:tab/>
        <w:tab/>
        <w:t xml:space="preserve">                                                          </w:t>
        <w:tab/>
        <w:tab/>
        <w:tab/>
        <w:t>№307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 w:bidi="ar-SA"/>
        </w:rPr>
      </w:pPr>
      <w:r>
        <w:rPr>
          <w:rFonts w:cs="Times New Roman" w:ascii="Times New Roman" w:hAnsi="Times New Roman"/>
          <w:b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О внесении изменений в решение  Совета Братковского сельского поселения Кореновского района от 23 декабря 2013 года № 278 «Об утверждении бюджета Братковского сельского поселения Кореновского района на 2014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Совет Братковского сельского поселения Кореновского района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.Внести в решение Совета Братковского сельского поселения Кореновского района от 23 декабря 2013 года № 278 «Об утверждении бюджета Братковского сельского поселения Кореновского района на 2014 год» (с изменениями от 29 января 2014 года № 285, от 27 февраля 2014 года № 291, от 19 марта 2014 года №296, от 24 апреля 2014 года № 302)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.Часть 1 изложить в следующей редакции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«1. Утвердить основные характеристики бюджета Братковского сельского поселения </w:t>
      </w:r>
      <w:r>
        <w:rPr/>
        <w:t>Кореновского</w:t>
      </w:r>
      <w:r>
        <w:rPr>
          <w:szCs w:val="28"/>
        </w:rPr>
        <w:t xml:space="preserve"> района (далее по тексту – местный бюджет) на 2014год:</w:t>
      </w:r>
    </w:p>
    <w:p>
      <w:pPr>
        <w:pStyle w:val="TextBodyIndent"/>
        <w:widowControl w:val="false"/>
        <w:rPr/>
      </w:pPr>
      <w:r>
        <w:rPr>
          <w:szCs w:val="28"/>
        </w:rPr>
        <w:t>1) общий объем доходов в сумме 8873,3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общий объем расходов в сумме 8873,3 тыс. рублей;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2.Часть 2 изложи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2.1. Приложение № 3изложить в новой редакции (приложение № 1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2.2. Приложение № 4 изложить в новой редакции (приложение № 2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2.3. Приложение № 5 изложить в новой редакции (приложение № 3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2.4. Приложение № 6 изложить в новой редакции (приложение № 4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2.5. Приложение № 7 изложить в новой редакции (приложение № 5);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3. Обнародовать настоящее решение на информационных стендах поселения и на официальном сайте поселения в сети Интернет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4. Реш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Глава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Кореновского района                                                                    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05.2014 №307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3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12.2013 № 278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поступлений доходов в местный бюджет на 201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5165"/>
        <w:gridCol w:w="1309"/>
      </w:tblGrid>
      <w:tr>
        <w:trPr>
          <w:tblHeader w:val="true"/>
          <w:trHeight w:val="342" w:hRule="atLeast"/>
          <w:cantSplit w:val="true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466" w:hRule="atLeast"/>
          <w:cantSplit w:val="true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и неналоговые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54,5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 на доходы физических лиц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0,0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сельскохозяйственныйнал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2,5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1,0</w:t>
            </w:r>
          </w:p>
        </w:tc>
      </w:tr>
      <w:tr>
        <w:trPr>
          <w:trHeight w:val="30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13 10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23 10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нал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56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0 10 0000 12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, и поступления от продажи права на заключение договоров аренды указанных земельных участков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1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ударственная пошлина за совершение нотариальных действий должностными лицами органом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сдачи в аренду имущества, находящегося в оперативном управлении органов управления посел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6,0  </w:t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3 01995 10 0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8"/>
        <w:gridCol w:w="5166"/>
        <w:gridCol w:w="1363"/>
        <w:gridCol w:w="52"/>
      </w:tblGrid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00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18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18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2999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субсидии бюджетам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19,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00 0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венции бюджетам субъектов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9,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00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муниципальных районов на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5,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15 0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на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5,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15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поселений на осуществление первичного воинского учета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5,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2 02 03024 00 0000 151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,9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 02 03024 10 0000 151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 доходов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873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части доходов, зачисляемых в местный бюджет</w:t>
      </w:r>
    </w:p>
    <w:p>
      <w:pPr>
        <w:pStyle w:val="Header"/>
        <w:ind w:left="5040" w:hanging="50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Header"/>
        <w:rPr/>
      </w:pPr>
      <w:r>
        <w:rPr>
          <w:sz w:val="28"/>
          <w:szCs w:val="28"/>
        </w:rPr>
        <w:t>сельского поселения</w:t>
        <w:tab/>
        <w:tab/>
        <w:t>Л.А.Науменко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05.2014 № 30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12.2013 №27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ходов местного бюдж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азделам и подразделам классифик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ходов бюджетов на 2014 год </w:t>
      </w:r>
    </w:p>
    <w:p>
      <w:pPr>
        <w:pStyle w:val="Normal"/>
        <w:spacing w:lineRule="auto" w:line="360"/>
        <w:rPr/>
      </w:pPr>
      <w:r>
        <w:rPr/>
        <w:t>(тыс.рублей)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636"/>
        <w:gridCol w:w="1121"/>
        <w:gridCol w:w="983"/>
        <w:gridCol w:w="1260"/>
      </w:tblGrid>
      <w:tr>
        <w:trPr>
          <w:tblHeader w:val="true"/>
          <w:trHeight w:val="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1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расхо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73,3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дарственные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14,3</w:t>
            </w:r>
          </w:p>
        </w:tc>
      </w:tr>
      <w:tr>
        <w:trPr>
          <w:trHeight w:val="7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,5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5,4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9</w:t>
            </w:r>
          </w:p>
        </w:tc>
      </w:tr>
      <w:tr>
        <w:trPr>
          <w:trHeight w:val="5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5</w:t>
            </w:r>
          </w:p>
        </w:tc>
      </w:tr>
      <w:tr>
        <w:trPr>
          <w:trHeight w:val="4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фон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общегосударственные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0</w:t>
            </w:r>
          </w:p>
        </w:tc>
      </w:tr>
      <w:tr>
        <w:trPr>
          <w:trHeight w:val="7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обор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ойсковаяподготов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6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6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6</w:t>
            </w:r>
          </w:p>
        </w:tc>
      </w:tr>
      <w:tr>
        <w:trPr>
          <w:trHeight w:val="1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4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эконом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3,7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,3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68,5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8,5</w:t>
            </w:r>
          </w:p>
        </w:tc>
      </w:tr>
      <w:tr>
        <w:trPr>
          <w:trHeight w:val="7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поли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5,5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5,5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и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ый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финансово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ab/>
        <w:tab/>
        <w:t>Л.А.Науменко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05.2014 № 30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5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12.2013 № 278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расходов местного бюджета на 2014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720"/>
        <w:gridCol w:w="512"/>
        <w:gridCol w:w="574"/>
        <w:gridCol w:w="1196"/>
        <w:gridCol w:w="636"/>
        <w:gridCol w:w="1281"/>
      </w:tblGrid>
      <w:tr>
        <w:trPr>
          <w:tblHeader w:val="true"/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73,3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Братковскогосельского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14,3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,5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высшего органа исполнительной власти муниципального образования Братковское сельское поселение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,5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,5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5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1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1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04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(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о-счетная палата муниципального образования  Корен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межбюджетные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обеспечению проведения выборов и референдумов 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други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(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обеспечениенепредвиденных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общегосударственные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обязательст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выплатыруководителям Т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выплаты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информационному обслуживанию деятельности Совета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О противодействии коррупции в Братковском сельском поселении Кореновского районана 2014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ализация государственных функций по мобилизационной подготовк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нные межбюджетные трансферты в бюджеты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9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6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исковые и аварийно-спасате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деятельностиподведомственных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межбюджетные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 Развитие и совершенствование системы гражданской обороны, защиты населения от ЧС природного и техногенного характера натерритории Братковского сельского поселения Кореновского района на 2014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 Комплексные мероприятия по обеспечению первичных мер пожарной безопасности натерритории Братковского сельского поселения Кореновского района на 2014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 целевая программа «Укрепление правопорядка и повышения уровня общественной безопасности натерритории Братковского сельского поселения Кореновского района на 2014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по профилактике уровня общественной безопасности н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3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Ведомственнаяцелевая програм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«Информатизация Братко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ореновскогорайонана 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14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 - коммунальное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6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5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4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жилищно-ко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деятельностиподведомственных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8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онно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мероприятий с детьми и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имулирование отдельных категорий работников муниципальных учреждений в сфере культуры в рамках реализации государственной программы Краснодарского края «Развитие культуры» по подпрограмме «Кадровое обеспечение сферы культуры и искус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6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9,6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6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9,6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3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Обеспечение поддержки клубных учрежденийБратковского сельского поселения Кореновского района» на 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3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3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библиотеч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Ведомственная целевая программа«Разви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го бюджетного учреждения культуры Братковского сельского поселения Кореновского района «Журавская сельская библиоте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bCs/>
                <w:sz w:val="28"/>
                <w:szCs w:val="28"/>
              </w:rPr>
              <w:t>на 201</w:t>
            </w:r>
            <w:r>
              <w:rPr>
                <w:rStyle w:val="11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  <w:r>
              <w:rPr>
                <w:rStyle w:val="11"/>
                <w:rFonts w:cs="Times New Roman" w:ascii="Times New Roman" w:hAnsi="Times New Roman"/>
                <w:bCs/>
                <w:sz w:val="28"/>
                <w:szCs w:val="28"/>
              </w:rPr>
              <w:t>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6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мероприятия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,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культурно - 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>Л.А.Науменко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05.2014 № 307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6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12.2013 № 278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бюджетных ассигновани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4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с.руб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028"/>
        <w:gridCol w:w="1648"/>
        <w:gridCol w:w="922"/>
        <w:gridCol w:w="1554"/>
      </w:tblGrid>
      <w:tr>
        <w:trPr>
          <w:tblHeader w:val="true"/>
          <w:trHeight w:val="45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\п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</w:t>
            </w:r>
          </w:p>
        </w:tc>
      </w:tr>
      <w:tr>
        <w:trPr>
          <w:tblHeader w:val="true"/>
          <w:trHeight w:val="79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blHeader w:val="true"/>
          <w:trHeight w:val="4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73,3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О противодействии коррупции в Братковском сельском поселении Кореновского района  на 2014 годы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 Развитие и совершенствования системы гражданской обороны, защиты населения от ЧС природного и техногенного характера на  территории Братковского сельского поселения Кореновского района на  2014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4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Ведомственная  целевая программа  «Информатизация Братковского сельского по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>Кореновского района на 2014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4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52,3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4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52,3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14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4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4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Укрепление правопорядка и повышение уровня общественной безопасности на  территории Братковского сельского поселения Кореновского района на  2014 год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4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по профилактике уровня общественной безопасности на территории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4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Обеспечение поддержки клубных учреждений  Братковского сельского поселения Кореновского района» на 2014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3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3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едомственная целевая программа «Развитие муниципального бюджетного учреждения культуры Братковского сельского поселения Кореновского района «Журавская сельская библиотека» на 2014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6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6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Молодежь Братковского сельского поселения Кореновского район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высшего органа исполнительной власти муниципального образования Братковское сельское поселение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1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1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04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5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6 6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6 6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9</w:t>
            </w:r>
          </w:p>
        </w:tc>
      </w:tr>
      <w:tr>
        <w:trPr>
          <w:trHeight w:val="7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о-счетная палата муниципального образования  Кореновский райо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 8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межбюджетныетрансфер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 8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обеспечению проведения выборов и референдумов 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5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5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обеспечениенепредвиденныхрас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3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3 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е сред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3 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выплатыруководителям ТО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выплатынаселен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информационному обслуживанию деятельности Совета 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7 51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7 51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9,4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7 51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9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исковые и аварийно-спасательные учрежд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 8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межбюджетныетрансфер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 5 51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8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чное 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зелен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5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4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деятельностиподведомственных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8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мероприятий с детьми и молодежь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 2 0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 2 0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библиотечного обслужи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 2 0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 2 0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имулирование отдельных категорий работников муниципальных учреждений в сфере культуры в рамках реализации государственной программы Краснодарского края «Развитие культуры» по подпрограмме «Кадровое обеспечение сферы культуры и искусств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4 60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9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4 60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9,6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  </w:t>
        <w:tab/>
        <w:t>Л.А.Науменко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5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05.2014 № 307</w:t>
      </w:r>
      <w:bookmarkStart w:id="0" w:name="_GoBack"/>
      <w:bookmarkEnd w:id="0"/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7</w:t>
      </w:r>
    </w:p>
    <w:p>
      <w:pPr>
        <w:pStyle w:val="Normal"/>
        <w:ind w:firstLine="48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12.2013 № 27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чники внутреннего финансирования дефицита 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ного бюджета на 2013 го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94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 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точники внутреннего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фицита бюджетов, 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числе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остатковсредств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73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73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73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денежных средств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73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 00 00 00 0000 6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остатковсредств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73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еньшение прочих остатковсредств бюджетов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73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73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ьшение прочих остатков денежных средств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73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финансово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Братк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>Л.А.Науменко»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ru-RU" w:bidi="ar-SA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29:00Z</dcterms:created>
  <dc:creator>COMP</dc:creator>
  <dc:description/>
  <cp:keywords/>
  <dc:language>en-US</dc:language>
  <cp:lastModifiedBy>Администрация</cp:lastModifiedBy>
  <cp:lastPrinted>2014-05-13T16:24:00Z</cp:lastPrinted>
  <dcterms:modified xsi:type="dcterms:W3CDTF">2014-06-20T08:29:00Z</dcterms:modified>
  <cp:revision>2</cp:revision>
  <dc:subject/>
  <dc:title/>
</cp:coreProperties>
</file>