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2.09.2014</w:t>
        <w:tab/>
        <w:tab/>
        <w:t xml:space="preserve">                                                                               № 31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равил содержания домашних животных на территор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уставом 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Братковского сельского 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обнародовать на информационных стендах поселения и разместить на официальном сайте Братков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 решения возложить на постоянную комиссию по промышленности, транспорту, связи, строительству, жилищно-коммунальному хозяйству и предпринимательству Совета Братковского сельского поселения Кореновского района (Белоус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</w:t>
        <w:tab/>
        <w:tab/>
        <w:tab/>
        <w:t>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Совета Братковск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  <w:r>
              <w:rPr>
                <w:rFonts w:eastAsia="Calibri"/>
                <w:sz w:val="28"/>
                <w:szCs w:val="28"/>
              </w:rPr>
              <w:t xml:space="preserve">.09.2014 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домашних животных  на территории Брат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ие Правила содержания домашних животных на территории Братковского сельского поселения Кореновского района (далее - Правила) регламентируют отношения, возникающие при содержании домашних животных на территории Братковского сельского поселения Кореновского район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равовое регулирование содержания домашних животных на территории Братковского сельского поселения Коренов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2. соблюдать нормативные правовые акты Краснодарского края, нормативные правовые акты Братковского сельского поселения Коренов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3.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4.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5.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6.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7. Владельцы собак, имеющие в собственности или пользовании земельный участок, помещают доступную для обозрения надпись о наличии собак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 на балконах и лоджиях, а также в местах общего пользования: на лестничных клетках, чердаках, в подвалах и других подсобных помещен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ложных хирургических манипуляций без применения обезболивающих препар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Учет домашних животных осуществляется в цел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1. определения общей численности домашних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8. При регистрации владельцы собак должны быть ознакомлены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 и настоящими Правилами, принятыми на территории Братковского сельского поселения Коренов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При выгуле собак владельцы должны соблюдать следующие треб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2.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1.4. при отсутствии специальной площадки выгуливание собак допускается на пустырях или в других местах, определяемых администрацией Братковского сельского 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2.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3. оставление домашних животных без присмотра при их  выгулива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4.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 Приюты, гостиницы и пункты временного содержания дл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5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6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7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8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9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 Ветеринарная помощь домашним живот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1. Владельцы домашних животных обязаны обеспечивать профилактику опасных и заразных заболеваний, общих для человека и 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2. Вакцинация домашних животных против бешенства осуществляется юридическими лицами и индивидуальными 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0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 Торговля домашними живот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1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 Перевозка домашних живот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2.1. На территории Братковского сельского поселения Кореновского района разрешается перевозить домашних животных в 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2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3. Обязанности физических и юридических лиц по осуществлению контроля за наличием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125"/>
      <w:bookmarkEnd w:id="1"/>
      <w:r>
        <w:rPr>
          <w:sz w:val="28"/>
          <w:szCs w:val="28"/>
        </w:rPr>
        <w:t>2.33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4. Застройщик или подрядчик (субподрядчик), осуществляющие какие-либо строительно-монтажные работы на земельном участке, при выявлении безнадзорных животных на данной (и прилегающей) территори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тлова безнадзорных животных на территории возводимого (реконструируемого) объекта лица, непосредственно занятые на возведении (реконструкции) объекта, должны оказывать содействие представителям специализированной службы по отлову безнадзорных животных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5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5.1.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.2. сообщают организациям, занимающимся отловом, о наличии на территории домов находящихся на управлении безнадзорных собак и кошек.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 Разведение домашних животных в коммерческих цел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6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</w:t>
        <w:tab/>
        <w:tab/>
        <w:tab/>
        <w:t>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hyperlink" Target="consultantplus://offline/ref=D5E3F777C0E8D1FF58AD6B139BC9DC7634BABC413FD9685992A0E955CB9CF4B9iE4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0:00Z</dcterms:created>
  <dc:creator>User</dc:creator>
  <dc:description/>
  <cp:keywords/>
  <dc:language>en-US</dc:language>
  <cp:lastModifiedBy>Vaio sony</cp:lastModifiedBy>
  <cp:lastPrinted>2014-03-20T09:46:00Z</cp:lastPrinted>
  <dcterms:modified xsi:type="dcterms:W3CDTF">2014-09-26T08:02:00Z</dcterms:modified>
  <cp:revision>11</cp:revision>
  <dc:subject/>
  <dc:title>О порядке определения размера арендной платы</dc:title>
</cp:coreProperties>
</file>