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625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СОВЕТ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2.09.2014 </w:t>
        <w:tab/>
        <w:tab/>
        <w:tab/>
        <w:tab/>
        <w:tab/>
        <w:t xml:space="preserve">                 </w:t>
        <w:tab/>
        <w:t xml:space="preserve">                           № 316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ратковского сельского поселения Кореновского района от 30 августа 2013 года № 251 «Об утверждении Правил создания, содержания и охраны зеленых насаждений, находящихся на территории Брат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риведения в соответствие с действующим законодательством Российской Федерации Совет  Братковского сельского поселения Кореновского района р е ш и 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ратковского сельского поселения Кореновского района от 30 августа 2013 года №251 «Об Утверждении Правил создания, содержания и охраны зеленых насаждений, находящихся на территории Братковского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т 16 дополнить подпунктом 5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 5) документы подтверждающие необходимость производства работ, требующих вырубки (уничтожения) зеленых насаждений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Пункт 17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«17.</w:t>
      </w:r>
      <w:r>
        <w:rPr>
          <w:sz w:val="28"/>
          <w:szCs w:val="28"/>
        </w:rPr>
        <w:t xml:space="preserve"> Администрация Братковского сельского поселения Кореновского района в течение десяти рабочих дней со дня подачи заявления  запрашивает (в случае необходимости) дополнительные документы для выдачи порубочного билета в рамках межведомственного информационного взаимодействия и производит расчет размера платы за проведение компенсационного озеленения при уничтожении зеленых насаждений на территории поселения в соответствии с 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размера платы администрация Братковского сельского поселения Кореновского района может составлять и утверждать перечень дополнительных древесных пород по их ценности на основании классификации, представленной в  Законе Краснодарского кра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обнародовать на информационных стендах поселения и разместить на официальном сайте администрации Братковского сельского поселения в информационно-телекоммуникационной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(Гри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бнарод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</w:t>
        <w:tab/>
        <w:tab/>
        <w:tab/>
        <w:t>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59:00Z</dcterms:created>
  <dc:creator>Customer</dc:creator>
  <dc:description/>
  <cp:keywords/>
  <dc:language>en-US</dc:language>
  <cp:lastModifiedBy>Vaio sony</cp:lastModifiedBy>
  <cp:lastPrinted>2014-09-09T15:22:00Z</cp:lastPrinted>
  <dcterms:modified xsi:type="dcterms:W3CDTF">2014-09-26T08:03:00Z</dcterms:modified>
  <cp:revision>49</cp:revision>
  <dc:subject/>
  <dc:title>АДМИНИСТРАЦИЯ КОРЕНОВСКОГО ГОРОДСКОГО ПОСЕЛЕНИЯ КОРЕНОВСКОГО РАЙОНА</dc:title>
</cp:coreProperties>
</file>