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/>
      </w:pP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9.2014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320</w:t>
      </w:r>
    </w:p>
    <w:p>
      <w:pPr>
        <w:pStyle w:val="Normal"/>
        <w:jc w:val="center"/>
        <w:rPr/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отмене решения Совета Братковского сельского поселения Кореновского района от 27 апреля 2012 года №179 « Об утверждении максимальных и минимальных размеров земельных участков, предоставляемых гражданам, имеющим трех и более детей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менить решение Совета Братковского сельского поселения Кореновского района от 27 апреля 2012 года №179 «Об утверждении максимальных и минимальных размеров земельных участков, предоставляемых гражданам, имеющим трех и более детей».</w:t>
      </w:r>
    </w:p>
    <w:p>
      <w:pPr>
        <w:pStyle w:val="Normal"/>
        <w:ind w:firstLine="851"/>
        <w:jc w:val="both"/>
        <w:textAlignment w:val="top"/>
        <w:rPr>
          <w:spacing w:val="-4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</w:t>
        <w:tab/>
        <w:tab/>
        <w:t xml:space="preserve">   О.Н.Нож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4:00Z</dcterms:created>
  <dc:creator>Ольга Евгеньевна</dc:creator>
  <dc:description/>
  <cp:keywords/>
  <dc:language>en-US</dc:language>
  <cp:lastModifiedBy>Vaio sony</cp:lastModifiedBy>
  <cp:lastPrinted>2014-09-09T15:24:00Z</cp:lastPrinted>
  <dcterms:modified xsi:type="dcterms:W3CDTF">2014-09-26T08:27:00Z</dcterms:modified>
  <cp:revision>59</cp:revision>
  <dc:subject/>
  <dc:title/>
</cp:coreProperties>
</file>