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сессия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3.09.2014 </w:t>
        <w:tab/>
        <w:tab/>
        <w:tab/>
        <w:tab/>
        <w:tab/>
        <w:tab/>
        <w:t xml:space="preserve">                              №5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бразовании  административной комиссии Братковского сельского поселения Кореновского район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Совет Брат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ь  административную комиссию Братковского сельского поселения Кореновского района и утвердить ее состав, 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итать утратившими силу решения Совета Братковского сельского поселения Кореновск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 января 2007 года №96 «О создании административной комисс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 июня 2010 года №60 «О внесении изменений в решение Совета Братковского сельского поселения Кореновского района от 25 января 2007 года №96 «О создании административной комиссии Братковского сельского поселения Кореновского района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после его официального  обнародов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ратковского сельского поселения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А.А.Грун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Братк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9.2014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Братковского сельского   поселения </w:t>
      </w:r>
    </w:p>
    <w:p>
      <w:pPr>
        <w:pStyle w:val="Normal"/>
        <w:jc w:val="center"/>
        <w:rPr/>
      </w:pPr>
      <w:r>
        <w:rPr/>
        <w:t xml:space="preserve">Кореновского район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а Алла Александр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Братко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 Любовь Иван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 администрации Братко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 администрации Братко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ыха Татьяна Василь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бщего отдела администрации Братковского сельского поселения Кореновского района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Алексей Алексее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 Валентина Павл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территориального общественного самоуправления № 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Братковского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О.Н.Ножк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0" w:hanging="3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3:00Z</dcterms:created>
  <dc:creator>Vaio sony</dc:creator>
  <dc:description/>
  <cp:keywords/>
  <dc:language>en-US</dc:language>
  <cp:lastModifiedBy>Администрация</cp:lastModifiedBy>
  <cp:lastPrinted>2014-09-29T11:28:00Z</cp:lastPrinted>
  <dcterms:modified xsi:type="dcterms:W3CDTF">2014-10-09T12:53:00Z</dcterms:modified>
  <cp:revision>2</cp:revision>
  <dc:subject/>
  <dc:title/>
</cp:coreProperties>
</file>