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i/>
          <w:i/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/>
        <w:t>1сессия 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3.09.2014 </w:t>
        <w:tab/>
        <w:tab/>
        <w:tab/>
        <w:tab/>
        <w:tab/>
        <w:tab/>
        <w:t xml:space="preserve">                                            №6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17 декабря 2007 года № 165 «Об утверждении Положения о проведении аттестации муниципальных служащих в администрации Братковского сельского поселения Корен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  Совет   Братковского 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решению Совета Братковского сельского поселения Кореновского района от 17 декабря 2007 года № 165  «Об утверждении Положения о проведении аттестации муниципальных служащих в администрации Братковского сельского поселения Коренов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шестой пункта 1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одпункте «в» пункта 21 слова «успешного прохождения профессиональной переподготовки или повышения квалификации» заменить словами «получения дополнительного профессионального образова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 в подпункте «в» пункта 27 слова «на профессиональную переподготовку или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в пункте 28 слова «профессиональной переподготовки или повышения квалификации» заменить словами «получения дополнительного профессионального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официального обнаро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лава Братковского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8"/>
          <w:szCs w:val="28"/>
        </w:rPr>
        <w:t>Кореновского района                                                               А.А.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00:00Z</dcterms:created>
  <dc:creator>User</dc:creator>
  <dc:description/>
  <cp:keywords/>
  <dc:language>en-US</dc:language>
  <cp:lastModifiedBy>Vaio sony</cp:lastModifiedBy>
  <cp:lastPrinted>2014-09-29T10:53:00Z</cp:lastPrinted>
  <dcterms:modified xsi:type="dcterms:W3CDTF">2014-09-29T06:53:00Z</dcterms:modified>
  <cp:revision>8</cp:revision>
  <dc:subject/>
  <dc:title>О порядке определения размера арендной платы</dc:title>
</cp:coreProperties>
</file>