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/>
        <w:t>2сесс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9.10.2014 </w:t>
        <w:tab/>
        <w:tab/>
        <w:tab/>
        <w:tab/>
        <w:tab/>
        <w:tab/>
        <w:t xml:space="preserve">                                            №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становлении налога на имущество физических лиц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2, 15,  главой 32 Налогов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 Установить на территори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 (далее – Братковское сельское поселение) налог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 Установить следующие налоговые ставк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300 000 до 4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  400 000 до 500 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 500 000 до 7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0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 700 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1 процен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2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о на налоговую льготу имеют категории налогоплательщиков, определенные статьей 407 главы 32 Налогового кодекса Российской Федерации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ризнать утратившим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Совета Братковского сельского поселения Кореновского района от 19 ноября 2010 года № 90  «Об установлении налога на имущество физических лиц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решение Совета Братковского сельского поселения Кореновского района от 10 апреля 2014 года № 298 «О внесении изменений в решение Совета Братковского сельского поселения Кореновского района от 19 ноября  2010 года  № 90 «Об установлении налога на имущество физических ли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. 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А.А.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43:00Z</dcterms:created>
  <dc:creator>User</dc:creator>
  <dc:description/>
  <cp:keywords/>
  <dc:language>en-US</dc:language>
  <cp:lastModifiedBy>Vaio sony</cp:lastModifiedBy>
  <cp:lastPrinted>2014-10-29T12:46:00Z</cp:lastPrinted>
  <dcterms:modified xsi:type="dcterms:W3CDTF">2014-11-07T08:13:00Z</dcterms:modified>
  <cp:revision>13</cp:revision>
  <dc:subject/>
  <dc:title>О порядке определения размера арендной платы</dc:title>
</cp:coreProperties>
</file>