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есс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.10.2014 </w:t>
        <w:tab/>
        <w:tab/>
        <w:tab/>
        <w:tab/>
        <w:tab/>
        <w:tab/>
        <w:t xml:space="preserve">                                            №8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 ввести на территории Братковского сельского поселения Кореновского района  земельный налог. Установить порядок и сроки уплаты земельного налога для налогоплательщиков-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Братковского сельского поселения Кореновского района.</w:t>
      </w:r>
      <w:r>
        <w:rPr/>
        <w:t xml:space="preserve"> </w:t>
      </w:r>
      <w:r>
        <w:rPr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управляющие компан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ъектом налогообложения признаются земельные участки, расположенные в пределах границ Брат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 по 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м периодом признается календарный го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Установить налоговые ставки 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Установить, что для организаций и физических лиц, имеющих земельные участки, являющиеся объектом налогообложения на территории Братко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учреждениям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ам местного самоуправления,  муниципальным бюджетным учреждениям и муниципальным предприятиям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9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Признать утратившими силу </w:t>
      </w:r>
      <w:r>
        <w:rPr>
          <w:rFonts w:cs="Calibri"/>
          <w:sz w:val="28"/>
          <w:szCs w:val="28"/>
          <w:lang w:eastAsia="ar-SA"/>
        </w:rPr>
        <w:t>решения Совета Брат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от 19 ноября 2010 года  № 89 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25 ноября 2013  года № 263 «О внесении изменений в решение Совета Братковского сельского поселения Кореновского района от 19 ноября 2010 года № 89 «Об установлении земельного налога</w:t>
      </w:r>
      <w:r>
        <w:rPr>
          <w:rFonts w:cs="Calibri"/>
          <w:bCs/>
          <w:sz w:val="28"/>
          <w:szCs w:val="28"/>
          <w:lang w:eastAsia="ar-SA"/>
        </w:rPr>
        <w:t xml:space="preserve"> ».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2.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uppressAutoHyphens w:val="tru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ава Братков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А.А.Грунтова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5:00Z</dcterms:created>
  <dc:creator>User</dc:creator>
  <dc:description/>
  <cp:keywords/>
  <dc:language>en-US</dc:language>
  <cp:lastModifiedBy>Vaio sony</cp:lastModifiedBy>
  <cp:lastPrinted>2014-10-10T11:44:00Z</cp:lastPrinted>
  <dcterms:modified xsi:type="dcterms:W3CDTF">2014-10-29T06:14:00Z</dcterms:modified>
  <cp:revision>8</cp:revision>
  <dc:subject/>
  <dc:title>О порядке определения размера арендной платы</dc:title>
</cp:coreProperties>
</file>