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bookmarkStart w:id="0" w:name="_GoBack"/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9 октября 2014 года</w:t>
        <w:tab/>
        <w:tab/>
        <w:tab/>
        <w:t xml:space="preserve">      № 9</w:t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</w:r>
    </w:p>
    <w:p>
      <w:pPr>
        <w:pStyle w:val="Normal"/>
        <w:ind w:firstLine="708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(с изменениями от 29 января 2014 года № 285, от 27 февраля 2014 года № 291, от 19 марта 2014 года №296, от 24 апреля 2014 года № 302,от 23 мая 2014 года № 307, от24 июля 2014 года № 311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en-US" w:bidi="ar-SA"/>
        </w:rPr>
        <w:t>1.Часть 1 изложить в следующей редакции: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 w:val="24"/>
          <w:szCs w:val="24"/>
        </w:rPr>
        <w:t>1) общий объем доходов в сумме 9644,4 тыс. рублей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в сумме10176,0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8) дефицит местного бюджета в сумме 531,6 тыс.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и направить на покрытие дефицита бюджета поселения источники внутреннего финансирования бюджета поселения в сумме 531,6 тыс.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2.Часть 2 изложить в следующей редакции:</w:t>
      </w:r>
    </w:p>
    <w:p>
      <w:pPr>
        <w:pStyle w:val="Normal"/>
        <w:ind w:firstLine="708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2.1. Приложение № 3изложить в новой редакции (приложение № 1);</w:t>
      </w:r>
    </w:p>
    <w:p>
      <w:pPr>
        <w:pStyle w:val="Normal"/>
        <w:ind w:firstLine="708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2.2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 w:eastAsia="en-US" w:bidi="ar-SA"/>
        </w:rPr>
        <w:t>2.3. Приложение № 5 изложить в новой редакции (приложение № 3);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 w:eastAsia="en-US" w:bidi="ar-SA"/>
        </w:rPr>
        <w:t>2.4. Приложение № 6 изложить в новой редакции (приложение № 4);</w:t>
      </w:r>
    </w:p>
    <w:p>
      <w:pPr>
        <w:pStyle w:val="Normal"/>
        <w:ind w:firstLine="708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2.5. Приложение № 7 изложить в новой редакции (приложение № 5);»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 w:eastAsia="en-US" w:bidi="ar-SA"/>
        </w:rPr>
        <w:t>3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 w:eastAsia="en-US" w:bidi="ar-SA"/>
        </w:rPr>
        <w:t>4. Решение вступает в силу после его обнародования.</w:t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/>
      </w:pPr>
      <w:r>
        <w:rPr>
          <w:rFonts w:cs="Arial" w:ascii="Arial" w:hAnsi="Arial"/>
          <w:lang w:val="ru-RU" w:eastAsia="en-US" w:bidi="ar-SA"/>
        </w:rPr>
        <w:t>Глава Братковского</w:t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сельского поселения</w:t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29.10.10.2014 № 9</w:t>
      </w:r>
    </w:p>
    <w:p>
      <w:pPr>
        <w:pStyle w:val="Normal"/>
        <w:ind w:left="566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0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поступлений доходов в местный бюджет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54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сельскохозяйственныйналог</w:t>
            </w:r>
            <w:r>
              <w:rPr>
                <w:rFonts w:cs="Arial" w:ascii="Arial" w:hAnsi="Arial"/>
                <w:color w:val="00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Arial" w:ascii="Arial" w:hAnsi="Arial"/>
                <w:color w:val="000000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6013 10 0000 1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6023 10 0000 1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мельныйналог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6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4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Arial" w:ascii="Arial" w:hAnsi="Arial"/>
                <w:color w:val="000000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8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11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253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644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доходов, зачисляемых в местный бюджет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Header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администрации Братковского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>Л.А.Науменко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29.10.2014 №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lang w:val="ru-RU"/>
        </w:rPr>
        <w:t>от 23.12.2013 №27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щег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318</w:t>
            </w:r>
            <w:r>
              <w:rPr>
                <w:rFonts w:cs="Arial" w:ascii="Arial" w:hAnsi="Arial"/>
                <w:lang w:val="ru-RU"/>
              </w:rPr>
              <w:t>,2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3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рожноехозяйство (дорожные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4,4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финансового отдел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0.2014 №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 го</w:t>
            </w: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8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рожноехозяйство (дорожные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4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реновского районана 201</w:t>
            </w:r>
            <w:r>
              <w:rPr>
                <w:rFonts w:cs="Arial" w:ascii="Arial" w:hAnsi="Arial"/>
                <w:bCs/>
                <w:lang w:val="ru-RU" w:eastAsia="ar-SA"/>
              </w:rPr>
              <w:t>4</w:t>
            </w:r>
            <w:r>
              <w:rPr>
                <w:rFonts w:cs="Arial" w:ascii="Arial" w:hAnsi="Arial"/>
                <w:bCs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4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зелене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4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4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Обеспечение поддержки клубных учреждений 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Arial" w:ascii="Arial" w:hAnsi="Arial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bCs/>
              </w:rPr>
              <w:t>на 201</w:t>
            </w:r>
            <w:r>
              <w:rPr>
                <w:rStyle w:val="11"/>
                <w:rFonts w:cs="Arial" w:ascii="Arial" w:hAnsi="Arial"/>
                <w:bCs/>
                <w:lang w:val="ru-RU"/>
              </w:rPr>
              <w:t>4</w:t>
            </w:r>
            <w:r>
              <w:rPr>
                <w:rStyle w:val="11"/>
                <w:rFonts w:cs="Arial" w:ascii="Arial" w:hAnsi="Arial"/>
                <w:bCs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0,0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4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9.10.2014 №9</w:t>
      </w:r>
    </w:p>
    <w:p>
      <w:pPr>
        <w:pStyle w:val="Style1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28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0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0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19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,9</w:t>
            </w:r>
          </w:p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24,4</w:t>
            </w:r>
          </w:p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2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2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99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7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2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016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9.10.2014 №9</w:t>
      </w:r>
    </w:p>
    <w:p>
      <w:pPr>
        <w:pStyle w:val="Style1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12.2013 № 278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76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финансового отдел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Братковского</w:t>
      </w:r>
    </w:p>
    <w:p>
      <w:pPr>
        <w:pStyle w:val="Normal"/>
        <w:rPr/>
      </w:pPr>
      <w:bookmarkStart w:id="1" w:name="_GoBack"/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>Л.А.Науменко»</w:t>
      </w:r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8:00Z</dcterms:created>
  <dc:creator>COMP</dc:creator>
  <dc:description/>
  <dc:language>en-US</dc:language>
  <cp:lastModifiedBy>USER</cp:lastModifiedBy>
  <cp:lastPrinted>2014-05-13T16:24:00Z</cp:lastPrinted>
  <dcterms:modified xsi:type="dcterms:W3CDTF">2014-11-07T11:28:00Z</dcterms:modified>
  <cp:revision>2</cp:revision>
  <dc:subject/>
  <dc:title/>
</cp:coreProperties>
</file>