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24 февраля 2015 года</w:t>
        <w:tab/>
        <w:tab/>
        <w:tab/>
        <w:tab/>
        <w:tab/>
        <w:tab/>
        <w:t>№31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,8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 общий объем доходов в сумме 10196,6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1196,6тыс. рублей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7)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6 года в сумме 100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1000,0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 направить на покрытие дефицита бюджета поселения источники внутреннего финансирования бюджета поселения в сумме 100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Приложение №1 изложить в новой редакции (Приложение № 1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3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4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5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6 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Приложение № 7 изложить в новой редакции (приложение № 6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Приложение № 8 изложить в новой редакции (приложение № 7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9. Пункт 14 изложить в новой редакции: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администрации Братковского сельского поселения Кореновского района на 2015 год в сумме 1000,0 тыс. рублей, в том числе верхний предел долга по муниципальным гарантиям Братковского сельского поселения Кореновского района 0,0 тыс.рублей;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0. Пункт 14 изложить в новой редакции: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5 год  в сумме 1501,65 тыс. рубле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1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2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.02.2015 №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ого администратора доходов и источников финансирования дефицитабюджета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ы от размещения временно свободных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Дотации бюджета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чиесубсидиибюджетам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упление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18 05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бюдж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03 0223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03 0226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  <w:t>администрации Братковского</w:t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4.02.2015 №3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2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ем поступлений доходов в местный бюджет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11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1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9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4 06013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19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В части доходов, зачисляемых в местный бюджет</w:t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  <w:t>администрации Братковского</w:t>
      </w:r>
    </w:p>
    <w:p>
      <w:pPr>
        <w:pStyle w:val="Header"/>
        <w:rPr/>
      </w:pPr>
      <w:r>
        <w:rPr>
          <w:sz w:val="22"/>
          <w:szCs w:val="22"/>
        </w:rPr>
        <w:t>сельского поселения</w:t>
        <w:tab/>
        <w:tab/>
        <w:t>Л.А.Науменко»</w:t>
        <w:tab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4.02.2015 №3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96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88,1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30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,9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24,5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17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17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4.02.2015 №31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96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реновского района на 2015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 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56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56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1 4 00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1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 4 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 4 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    </w:t>
        <w:tab/>
        <w:t>Л.А.Науменко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4 .02.2015 №3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6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88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3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5 год</w:t>
            </w:r>
            <w:r>
              <w:rPr>
                <w:rFonts w:cs="Tahoma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5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2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2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2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    </w:t>
        <w:tab/>
        <w:t>Л.А.Науменко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4.02.2015  №31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5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19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19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19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19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9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9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9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9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финансового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7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4.02.2015  №3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ab/>
        <w:t>Л.А.Науменко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6:00Z</dcterms:created>
  <dc:creator>COMP</dc:creator>
  <dc:description/>
  <dc:language>en-US</dc:language>
  <cp:lastModifiedBy>USER</cp:lastModifiedBy>
  <cp:lastPrinted>2015-02-18T09:41:00Z</cp:lastPrinted>
  <dcterms:modified xsi:type="dcterms:W3CDTF">2015-02-24T12:56:00Z</dcterms:modified>
  <cp:revision>2</cp:revision>
  <dc:subject/>
  <dc:title/>
</cp:coreProperties>
</file>