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шестая сессия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4.02.2015 </w:t>
        <w:tab/>
        <w:tab/>
        <w:t xml:space="preserve">                                                                                            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Братк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2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б утверждении порядка </w:t>
      </w: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ведения реестра муниципальных </w:t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служащих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Законами Краснодарского края от 08 июня 2007 года               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руководствуясь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left="20" w:firstLine="84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 Утвердить п</w:t>
      </w:r>
      <w:r>
        <w:rPr>
          <w:kern w:val="2"/>
          <w:sz w:val="28"/>
          <w:szCs w:val="28"/>
          <w:lang w:eastAsia="ar-SA"/>
        </w:rPr>
        <w:t xml:space="preserve">орядок 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ведения реестра муниципальных служащих </w:t>
      </w:r>
      <w:r>
        <w:rPr>
          <w:kern w:val="2"/>
          <w:sz w:val="28"/>
          <w:szCs w:val="28"/>
          <w:lang w:eastAsia="ar-SA"/>
        </w:rPr>
        <w:t>в администрации 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suppressAutoHyphens w:val="true"/>
        <w:ind w:left="20" w:firstLine="84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2. Признать утратившим силу решение Совета </w:t>
      </w:r>
      <w:r>
        <w:rPr>
          <w:kern w:val="2"/>
          <w:sz w:val="28"/>
          <w:szCs w:val="28"/>
          <w:lang w:eastAsia="ar-SA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от </w:t>
      </w:r>
      <w:r>
        <w:rPr>
          <w:kern w:val="2"/>
          <w:sz w:val="28"/>
          <w:szCs w:val="28"/>
          <w:lang w:eastAsia="ar-SA"/>
        </w:rPr>
        <w:t>22 апреля 2010 года № 50</w:t>
      </w:r>
      <w:r>
        <w:rPr>
          <w:color w:val="000000"/>
          <w:kern w:val="2"/>
          <w:sz w:val="28"/>
          <w:szCs w:val="28"/>
          <w:lang w:eastAsia="ar-SA"/>
        </w:rPr>
        <w:t xml:space="preserve"> «</w:t>
      </w:r>
      <w:r>
        <w:rPr>
          <w:rFonts w:eastAsia="WenQuanYi Micro Hei" w:cs="Lohit Hindi;Times New Roman"/>
          <w:kern w:val="2"/>
          <w:sz w:val="28"/>
          <w:lang w:eastAsia="hi-IN" w:bidi="hi-IN"/>
        </w:rPr>
        <w:t xml:space="preserve">О порядке ведения реестра муниципальных служащих в администрации Братковского сельского поселения </w:t>
      </w:r>
      <w:r>
        <w:rPr>
          <w:rFonts w:eastAsia="WenQuanYi Micro Hei" w:cs="Lohit Hindi;Times New Roman"/>
          <w:kern w:val="2"/>
          <w:lang w:eastAsia="hi-IN" w:bidi="hi-IN"/>
        </w:rPr>
        <w:t> </w:t>
      </w:r>
      <w:r>
        <w:rPr>
          <w:rFonts w:eastAsia="WenQuanYi Micro Hei" w:cs="Lohit Hindi;Times New Roman"/>
          <w:kern w:val="2"/>
          <w:sz w:val="28"/>
          <w:lang w:eastAsia="hi-IN" w:bidi="hi-IN"/>
        </w:rPr>
        <w:t>Кореновского района</w:t>
      </w:r>
      <w:r>
        <w:rPr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3.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left="20" w:firstLine="84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 Решение вступает в силу  после его официального обнародования.</w:t>
      </w:r>
    </w:p>
    <w:p>
      <w:pPr>
        <w:pStyle w:val="Normal"/>
        <w:ind w:right="1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м Совета Братк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24.02.2015  № 3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 xml:space="preserve">ведения реестра муниципальных служащи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 xml:space="preserve">в администрации Брат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стоящий Порядок разработан в соответствии со статьей 29 Закона Краснодарского края от 8 июня 2007 года № 1244-КЗ «О муниципальной службе в Краснодарском крае» и устанавливает структуру, правила формирования и ведения реестра муниципальных служащих  (далее — Реестр муниципальных служащих) в администрации Братковского сельского поселения Кореновского района с целью организации учета и создания единой базы данных о прохождении муниципальной службы муниципальными служащими в администрации Братковского сельского поселения Кореновского района (далее — муниципальные служащие).</w:t>
      </w:r>
    </w:p>
    <w:p>
      <w:pPr>
        <w:pStyle w:val="Normal"/>
        <w:widowControl w:val="false"/>
        <w:suppressAutoHyphens w:val="true"/>
        <w:ind w:firstLine="109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095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>2. Структура Реестра муниципальных служащих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ind w:firstLine="794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.1. Реестр  муниципальных служащих представляет собой совокупность систематизированных сведений о муниципальных служащих, проходящих муниципальную службу  в администрации Братковского сельского поселения Кореновского района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.2. В Реестре муниципальных служащих содержатся следующие сведения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ата рождения муниципального служащего (число, месяц, год), возраст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классный чин муниципального служащего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таж муниципальной службы (с указанием количества лет, месяцев, дней на дату приема на муниципальную службу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уровень профессионального образования, наименование учебного заведения, дата поступления и дата его окончания, реквизиты диплома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пециальность, квалификация по диплому, ученая степень, ученое звание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ополнительное профессиональное образование (год прохождения, наименование образовательной организации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ата прохождения аттестации и результаты аттестации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хождение в резерве (с указанием должности, вида резерва, даты зачисления в резерв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именования отдела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группа должностей муниципальной службы (главная, ведущая, старшая, младшая — нужное указать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0"/>
        <w:rPr>
          <w:rFonts w:ascii="Arial" w:hAnsi="Arial" w:eastAsia="WenQuanYi Micro Hei" w:cs="Lohit Hindi;Times New Roman"/>
          <w:bCs/>
          <w:kern w:val="2"/>
          <w:sz w:val="28"/>
          <w:szCs w:val="28"/>
          <w:lang w:eastAsia="hi-IN" w:bidi="hi-IN"/>
        </w:rPr>
      </w:pPr>
      <w:bookmarkStart w:id="0" w:name="sub_301"/>
      <w:bookmarkEnd w:id="0"/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>3. Формирование и ведение Реестра муниципальных служащих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" w:name="sub_301"/>
      <w:bookmarkStart w:id="2" w:name="sub_310"/>
      <w:bookmarkEnd w:id="1"/>
      <w:bookmarkEnd w:id="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. Ведение Реестра муниципальных служащих осуществляется общим отделом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" w:name="sub_310"/>
      <w:bookmarkStart w:id="4" w:name="sub_320"/>
      <w:bookmarkEnd w:id="3"/>
      <w:bookmarkEnd w:id="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5" w:name="sub_320"/>
      <w:bookmarkStart w:id="6" w:name="sub_330"/>
      <w:bookmarkEnd w:id="5"/>
      <w:bookmarkEnd w:id="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3. Ведение Реестра муниципальных служащих включает в себя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7" w:name="sub_330"/>
      <w:bookmarkEnd w:id="7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ввод новых данных в Реестр муниципальных служащих и корректировку имеющихся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архивирование данных, удаляемых из Реестра муниципальных служащих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8" w:name="sub_340"/>
      <w:bookmarkEnd w:id="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4. Внесению в Реестр муниципальных служащих подлежат все муниципальные служащие администрации Братковского сельского поселения Кореновского района, состоящие на муниципальной служб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9" w:name="sub_340"/>
      <w:bookmarkStart w:id="10" w:name="sub_35"/>
      <w:bookmarkEnd w:id="9"/>
      <w:bookmarkEnd w:id="1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5. Внесение в Реестр муниципальных служащих сведений о муниципальном служащем, об изменениях в его учетных данных, осуществляется не позднее трех дней со дня поступления гражданина на муниципальную службу или произошедших изменений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1" w:name="sub_35"/>
      <w:bookmarkEnd w:id="1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бор и внесение в Реестр муниципальных служащих сведений о религиозной принадлежности, о частной жизни муниципальных служащих запрещаетс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2" w:name="sub_36"/>
      <w:bookmarkEnd w:id="1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6. Основанием для включения в Реестр муниципальных служащих является назначение гражданина на должность муниципальной службы,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3" w:name="sub_36"/>
      <w:bookmarkEnd w:id="1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При возникновении оснований для внесения изменений в Реестр муниципальных служащих изменения вносятся общим отделом администрации Братковского сельского поселения Кореновского района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4" w:name="sub_37"/>
      <w:bookmarkEnd w:id="1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7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5" w:name="sub_37"/>
      <w:bookmarkStart w:id="16" w:name="sub_38"/>
      <w:bookmarkEnd w:id="15"/>
      <w:bookmarkEnd w:id="1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8. Реестр муниципальных служащих на бумажном носителе составляется по состоянию на 31 декабря и 30 июня с учетом изменений и дополнений, внесенных в Реестр муниципальных служащих в течение предыдущего календарного года, и утверждается главой Братковского сельского поселения Кореновского района. Утвержденный Реестр муниципальных служащих хранится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7" w:name="sub_38"/>
      <w:bookmarkStart w:id="18" w:name="sub_39"/>
      <w:bookmarkEnd w:id="17"/>
      <w:bookmarkEnd w:id="1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9. 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№ 1  к настоящему Порядку и является приложением к Реестру муниципальных служащих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9" w:name="sub_39"/>
      <w:bookmarkStart w:id="20" w:name="sub_3100"/>
      <w:bookmarkEnd w:id="19"/>
      <w:bookmarkEnd w:id="2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0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1" w:name="sub_3100"/>
      <w:bookmarkEnd w:id="2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ведения из Реестра муниципальных служащих предоставляются общим отделом администрации Братковского сельского поселения Кореновского района в письменной форм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2" w:name="sub_311"/>
      <w:bookmarkEnd w:id="2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1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3" w:name="sub_311"/>
      <w:bookmarkEnd w:id="2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Передача сведений из Реестра муниципальных служащих третьей стороне осуществляется с соблюдением требований по защите информации, персональные данные, установленные Трудовым кодексом Российской Федерации, Федеральным законом «О персональных данных» и иными нормативными актами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4" w:name="sub_312"/>
      <w:bookmarkEnd w:id="2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2. Получение, обработка, хранение, передача персональных данных муниципальных служащих, в том числе их хранение на электронных носителях с защитой несанкционированного доступа и копирования, при ведении служащих осуществляется в соответствии с федеральными законами и иными правовыми актами Российской Федерации в области персональных данных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5" w:name="sub_312"/>
      <w:bookmarkEnd w:id="25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В случае если сведения, включаемые в Реестр муниципальных служащих, отнесены к сведениям, составляющим государственную тайну,  их получение, обработка, хранение и передача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6" w:name="sub_313"/>
      <w:bookmarkEnd w:id="2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7" w:name="sub_313"/>
      <w:bookmarkStart w:id="28" w:name="sub_314"/>
      <w:bookmarkEnd w:id="27"/>
      <w:bookmarkEnd w:id="2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4. В случае - исключения муниципального служащего из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 приложение № 2  к настоящему Порядку)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9" w:name="sub_314"/>
      <w:bookmarkStart w:id="30" w:name="sub_315"/>
      <w:bookmarkEnd w:id="29"/>
      <w:bookmarkEnd w:id="3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5. 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1" w:name="sub_315"/>
      <w:bookmarkStart w:id="32" w:name="sub_316"/>
      <w:bookmarkEnd w:id="31"/>
      <w:bookmarkEnd w:id="3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6. 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оставление сведений для формирования и ведение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 Братковского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3" w:name="sub_316"/>
      <w:bookmarkEnd w:id="33"/>
      <w:r>
        <w:rPr>
          <w:color w:val="000000"/>
          <w:kern w:val="2"/>
          <w:sz w:val="28"/>
          <w:szCs w:val="28"/>
          <w:lang w:eastAsia="ar-SA"/>
        </w:rPr>
        <w:t>Кореновского района                                                                      А.А. Грунтова</w:t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  <w:r>
        <w:br w:type="page"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 xml:space="preserve">к порядку ведения реестра муниципальных служащих в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00"/>
        <w:gridCol w:w="1231"/>
        <w:gridCol w:w="1710"/>
        <w:gridCol w:w="1305"/>
        <w:gridCol w:w="1755"/>
        <w:gridCol w:w="2040"/>
        <w:gridCol w:w="1410"/>
        <w:gridCol w:w="1365"/>
        <w:gridCol w:w="1590"/>
        <w:gridCol w:w="1365"/>
      </w:tblGrid>
      <w:tr>
        <w:trPr/>
        <w:tc>
          <w:tcPr>
            <w:tcW w:w="15030" w:type="dxa"/>
            <w:gridSpan w:val="11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108" w:after="108"/>
              <w:ind w:left="432" w:hanging="0"/>
              <w:jc w:val="center"/>
              <w:outlineLvl w:val="0"/>
              <w:rPr/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Реестр</w:t>
              <w:br/>
              <w:t>муниципальных служащих в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15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Фамилия, имя, отче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ата рождения (число, месяц, год), возра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олжность муниципальной службы и дата назначения (число, месяц, год, классный чин муниципального служащего и реквизиты акта о присвоени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Стаж муниципальной службы (с указанием количества лет, месяцев, дней на дату приема на муниципальную служб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Уровень профессионального образования, наименование образовательной организации, дата поступления и дата его окончания, реквизиты дипло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ополнительное профессиональное образование (год прохождения, наименование образовательной организации), количество час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ата прохождения аттестации и результаты аттест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овышение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рофессиональная переподготовк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Ведущ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Старш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Младш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Глава Братковского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75" w:leader="none"/>
        </w:tabs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А.А.Грунтова</w:t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WenQuanYi Micro Hei" w:cs="Lohit Hindi;Times New Roman"/>
                <w:kern w:val="2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lang w:eastAsia="hi-I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34" w:name="sub_2100"/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Приложение № </w:t>
            </w:r>
            <w:bookmarkEnd w:id="34"/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>к   порядку ведения реестра муниципальных служащих в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муниципальных служащих, исключенных из Реес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муниципальных служащих в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tbl>
      <w:tblPr>
        <w:tblW w:w="95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05"/>
        <w:gridCol w:w="1185"/>
        <w:gridCol w:w="1815"/>
        <w:gridCol w:w="1770"/>
        <w:gridCol w:w="1860"/>
        <w:gridCol w:w="14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Фамилия, имя, от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Дата р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Наименование органа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Дата увольнения (прекращения трудового договор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Основания увольнения (прекращения трудового договора), реквизиты правового ак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6:00Z</dcterms:created>
  <dc:creator>User</dc:creator>
  <dc:description/>
  <cp:keywords/>
  <dc:language>en-US</dc:language>
  <cp:lastModifiedBy>Vaio sony</cp:lastModifiedBy>
  <cp:lastPrinted>2013-12-25T07:57:00Z</cp:lastPrinted>
  <dcterms:modified xsi:type="dcterms:W3CDTF">2015-02-24T11:35:00Z</dcterms:modified>
  <cp:revision>13</cp:revision>
  <dc:subject/>
  <dc:title>О порядке определения размера арендной платы</dc:title>
</cp:coreProperties>
</file>