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ая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 февраля 2015                                                                    </w:t>
        <w:tab/>
        <w:t xml:space="preserve">                                          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Открытого акционерного общества  Молочно-Откормочный комплекс «Братковский» в муниципальную собственность Братков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Конституцией Российской Федерации, Федеральным законом от 06 октября 2003года № 131-ФЗ « Об общих принципах организации местного самоуправления в Российской Федерации» и Федеральным законом от 22 августа 2004года № 122-ФЗ « О внесении изменений в законодательные акты  Российской Федерации и признании утративших силу некоторых актов Российской федерации в связи с принятием федеральных законов  «О внесении изменений и дополнений в Федеральный закон  «Об общих принципах организации местного самоуправления в Российской Федерации», в целях исполнения полномочий сельского поселения, Совет Братковского сельского поселения Кореновского района  р е ш и л: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безвозмездно в муниципальную собственность Братковского сельского поселения Кореновского района  следующее имуществоимуществаОткрытого акционерного общества Молочно-Откормочный комплекс «Братковский»: </w:t>
      </w:r>
    </w:p>
    <w:p>
      <w:pPr>
        <w:pStyle w:val="Style16"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мобильную дорогу, расположенную по адресу: Краснодарский край, Кореновский район, село Братковское, ул. Центральная, протяженностью 1838 м, с кадастровым номером: 23:12:0201004:266;</w:t>
      </w:r>
    </w:p>
    <w:p>
      <w:pPr>
        <w:pStyle w:val="Style16"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ую дорогу, расположенную по адресу: Краснодарский край, Кореновский район, село Братковское, ул. Степная, протяженностью 2414 м, с кадастровым номером:23:12:0201002:159;</w:t>
      </w:r>
    </w:p>
    <w:p>
      <w:pPr>
        <w:pStyle w:val="Style16"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ую дорогу, расположенную по адресу: Краснодарский край, Кореновский район, село Братковское, ул. Нижняя, протяженностью 2017 м, с кадастровым номером:23:12:0201007:94;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Стороженко А.А.).</w:t>
      </w:r>
    </w:p>
    <w:p>
      <w:pPr>
        <w:pStyle w:val="Style16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подпис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7:00Z</dcterms:created>
  <dc:creator>Vaio sony</dc:creator>
  <dc:description/>
  <dc:language>en-US</dc:language>
  <cp:lastModifiedBy>USER</cp:lastModifiedBy>
  <dcterms:modified xsi:type="dcterms:W3CDTF">2015-02-24T13:27:00Z</dcterms:modified>
  <cp:revision>2</cp:revision>
  <dc:subject/>
  <dc:title/>
</cp:coreProperties>
</file>