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8.04.2015 </w:t>
        <w:tab/>
        <w:tab/>
        <w:tab/>
        <w:tab/>
        <w:tab/>
        <w:tab/>
        <w:t xml:space="preserve">                                                           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отчета об исполнении бюджета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 Федеральным законом от 06 октября 2003 года №131-ФЗ  «Об общих принципах организации местного самоуправления в Российской Федерации», руководствуясь  уставом Братковского сельского поселения Кореновского района, решением Совета Братковского сельского поселения Кореновского района от 30 мая 2011 года № 128   «Об утверждении положения о публичных слушаниях в Братковском сельском поселении Кореновского района» Совет Братковского сельского поселения Кореновского  района р е ш и л: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годового отчета об исполнении бюджета Братковского сельского поселения Кореновского района за 2014 год на 15 мая 2014 года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состав организационного комитета по подготовке и проведению публичных слушаний по проекту годового отчета об исполнении бюджета Братковского сельского поселения Кореновского района за 2014 год (прилагается)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ргкомитету обнародовать проект годового отчета об исполнении бюджета Братковского сельского поселения Кореновского района  и информацию о времени и месте проведения публичных слушаний по проекту годового отчета об исполнении бюджета Братковского сельского поселения Кореновского района за 2014 год на информационных стендах поселения в телекоммуникационной сети Интернет до 08 мая 2015 год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Финансовому отделу администрации Братковского сельского поселения Кореновского района (Науменко)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финансово-хозяйственной и экономической политике, налогам и сборам, землепользованию и землеустройству (Щербинина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7.Обнародовать настоящее решение на информационных стендах поселения в 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8.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4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15 № 38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Исполнение бюджета  Братковского сельского поселения Кореновского района за 2014 год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 Алл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Братковского сельского поселения Кореновского района, председатель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 Алексей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комиссии по финансово-бюджетной и экономической политике, налогам и сборам, землепользованию и землеустройству, замест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ссии по финансово-бюджетной и экономической политике, налогам и сборам, землепользованию и землеустройству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Братковского сельского поселения Кореновского района, член орг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Кореновского района, член оргкомит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7:00Z</dcterms:created>
  <dc:creator>COMP</dc:creator>
  <dc:description/>
  <cp:keywords/>
  <dc:language>en-US</dc:language>
  <cp:lastModifiedBy>Vaio sony</cp:lastModifiedBy>
  <cp:lastPrinted>2013-05-22T11:53:00Z</cp:lastPrinted>
  <dcterms:modified xsi:type="dcterms:W3CDTF">2015-04-27T18:01:00Z</dcterms:modified>
  <cp:revision>25</cp:revision>
  <dc:subject/>
  <dc:title/>
</cp:coreProperties>
</file>