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СОВЕТА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  <w:t>от28 апреля 2015 года</w:t>
        <w:tab/>
        <w:tab/>
        <w:tab/>
        <w:tab/>
        <w:tab/>
        <w:tab/>
        <w:t>№39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О внесении изменений в решение  Совета Братковского сельского поселения Кореновского района от 23 декабря 2014 года № 25 «Об утверждении бюджета Братковского сельского поселения Кореновского района на 2015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овет Братковского сельского поселения Кореновского района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Внести в решение Совета Братковского сельского поселения Кореновского района от 23 декабря 2014 года № 25 «Об утверждении бюджета Братковского сельского поселения Кореновского района на 2015 год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Пункт 1 подпункты 1,2,8изложить в следующей редакции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«1. Утвердить основные характеристики бюджета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(далее по тексту – местный бюджет) на 2015год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) общий объем доходов в сумме 10529,0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бщий объем расходов в сумме11851,2тыс. 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 дефицит местного бюджета в сумме 1322,2 тыс. руб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источники внутреннего финансирования дефицита бюджета поселения, перечень статей и видов источников финансирования дефицита бюджета на 2015 год согласно приложению 5 к настоящему решению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 Приложение № 3изложить в новой редакции (приложение № 1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3. Приложение № 4 изложить в новой редакции (приложение № 2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4. Приложение № 5 изложить в новой редакции (приложение № 3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5. Приложение № 6 изложить в новой редакции (приложение № 4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6.Приложение № 7 изложить в новой редакции (приложение № 5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7. 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8. Реш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Кореновского района                                                                    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28.04.2015 №39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4 №25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оступлений доходов в местный бюджет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165"/>
        <w:gridCol w:w="1309"/>
      </w:tblGrid>
      <w:tr>
        <w:trPr>
          <w:tblHeader w:val="true"/>
          <w:trHeight w:val="342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овые и неналоговые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06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50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сельскохозяйственныйнало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8,0</w:t>
            </w:r>
          </w:p>
        </w:tc>
      </w:tr>
      <w:tr>
        <w:trPr>
          <w:trHeight w:val="30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нало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91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9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10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м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46,0  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13 01995 10 0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чие доходы от оказания платных услуг (работ) получателями средств бюджетов сельских поселений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14 06025 10 0000 4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"/>
        <w:gridCol w:w="5166"/>
        <w:gridCol w:w="1363"/>
        <w:gridCol w:w="52"/>
      </w:tblGrid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523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 0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845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 02 02999 10 0000 1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 02 03000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Прочие субсидии бюджетам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убвенции бюджетам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65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85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 02 03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81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 02 03015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81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 02 03015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81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 xml:space="preserve">2 02 03024 0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2 02 03024 1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2 18 05010 10 0000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 19 05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-322,7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сего доходов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10529,0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* В части доходов, зачисляемых в местный бюджет</w:t>
      </w:r>
    </w:p>
    <w:p>
      <w:pPr>
        <w:pStyle w:val="Header"/>
        <w:ind w:left="5040" w:hanging="50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Header"/>
        <w:ind w:left="5040" w:hanging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>Л.А.Науменко</w:t>
        <w:tab/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04.2015 №39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4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4 № 2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х ассигнований местного бюджета по разделам и подразделам классификации расходов бюджетов на 2015 год </w:t>
      </w:r>
    </w:p>
    <w:p>
      <w:pPr>
        <w:pStyle w:val="Normal"/>
        <w:spacing w:lineRule="auto" w:line="360"/>
        <w:jc w:val="right"/>
        <w:rPr/>
      </w:pPr>
      <w:r>
        <w:rPr/>
        <w:t>(тыс.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983"/>
        <w:gridCol w:w="1260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851,2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88,1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7,4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30,1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6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общегосударственные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,0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,8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ойсковая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,8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5,6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1,6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99,1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хозяйство (дорожныефонд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25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,7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24,5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4,5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51,1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51,1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государственного и муниципального дол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0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ab/>
        <w:t>Л.А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04.2015 №39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5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4 № 25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jc w:val="right"/>
        <w:rPr/>
      </w:pPr>
      <w:r>
        <w:rPr/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28"/>
        <w:gridCol w:w="1648"/>
        <w:gridCol w:w="922"/>
        <w:gridCol w:w="1554"/>
      </w:tblGrid>
      <w:tr>
        <w:trPr>
          <w:tblHeader w:val="true"/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\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851,2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15 го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омственная целевая программа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Повышение безопасности дорожного движения на территории Братковского сельского поселения Кореновского района» на 2015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21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5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,6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,6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Кореновского района на 2015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4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2,7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4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2,7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омственная целевая програ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5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на 2015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омственная целевая программа «Молодежь Братковского сельского поселения Кореновского район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едомственная целевая программа «Комплексные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 профилактике терроризма и экстремизма на террито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ратковского сельского поселения Кореновского района на 2015 год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7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7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7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26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26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15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6 6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6 6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,6</w:t>
            </w:r>
          </w:p>
        </w:tc>
      </w:tr>
      <w:tr>
        <w:trPr>
          <w:trHeight w:val="7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межбюджетные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обеспечениенепредвиденных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3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3 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рвные сред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3 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онныевыплатыруководителям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4 0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выплатынаселе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4 0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4 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4 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7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7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межбюджетные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8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40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40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 4 0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 4 0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4,5</w:t>
            </w:r>
          </w:p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 4 0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3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 4 0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3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зелен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 4 0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 4 0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 4 0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71 4 002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деятельностиподведомственных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50,7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41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460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39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460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39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библиотечного обслу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оехозяйство (дорожныефонд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3 4 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3 4 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 подпрограмма «Капитальный ремонт и ремонт автомобильных дорог местного значения Краснодарского края» в 2015 году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646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646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4 00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0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</w:t>
        <w:tab/>
        <w:tab/>
        <w:t>Л.А.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 5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28.04.2015 №39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«ПРИЛОЖЕНИЕ № 6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23.12.2014 № 25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местного бюджета на 2015 год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512"/>
        <w:gridCol w:w="574"/>
        <w:gridCol w:w="1196"/>
        <w:gridCol w:w="636"/>
        <w:gridCol w:w="1281"/>
      </w:tblGrid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851,2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Братковскогосельского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88,1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7,4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еятельности высшего органа исполнительной власти муниципального образования Братковское сельское поселение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7,4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7,4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7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30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26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26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15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государственных(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2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государственных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о-счетная палата муниципального образования  Коре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обеспечениенепредвиденных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3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онныевыплатыруководителям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выплаты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4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40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 противодействии коррупции в Братковском сельском поселении Кореновского района на 2015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ализация государственных функций по мобилизационной подготов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данные межбюджетные трансферты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7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7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1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5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межбюджетные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 территории Братковского сельского поселения Кореновского района на 2014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омственная целевая программа «Комплексные мероприятия по профилактике терроризма и экстремизма на территории Братковского сельского поселения Кореновского района на 2015 год</w:t>
            </w:r>
            <w:r>
              <w:rPr>
                <w:rFonts w:cs="Tahoma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40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40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роприятия по созданию  условий для деятельности добровольных формирований населения по охране общественного поряд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40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40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99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2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омственная целевая программа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Повышение безопасности дорожного движения на территории Братковского сельского поселения Кореновского района» на 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 подпрограмма «Капитальный ремонт и ремонт автомобильных дорог местного значения Краснодарского края» в 2015 го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46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2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46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2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34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34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Кореновского районана 2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 - коммунальное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2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4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40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4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4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деятельностиподведомственных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50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41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онно 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домственная целевая программа  «Молодежь Братковского сельского поселения Кореновского района» на 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5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5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39,6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39,6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44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4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4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4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библиотеч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снове государственных (муниципальных) услуг (выполнение)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2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на 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,5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деятельности администрации Братков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4 0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служиваниемуниципального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 4 0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0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</w:t>
        <w:tab/>
        <w:tab/>
        <w:t>Л.А.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28.04.2015 №39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14 № 25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 бюджета на 2015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фицита бюджетов, 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22,0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0 01 03 01 00 1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0 01 03 01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2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остатковсредств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10529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10529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10529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10529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остатковсредств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851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851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851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ьшение прочих остатков денежных средств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851,2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  <w:tab/>
        <w:tab/>
        <w:tab/>
        <w:tab/>
        <w:tab/>
        <w:tab/>
        <w:t>Л.А.Науменко</w:t>
      </w:r>
      <w:bookmarkStart w:id="0" w:name="_GoBack"/>
      <w:bookmarkEnd w:id="0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8:00Z</dcterms:created>
  <dc:creator>COMP</dc:creator>
  <dc:description/>
  <dc:language>en-US</dc:language>
  <cp:lastModifiedBy>USER</cp:lastModifiedBy>
  <cp:lastPrinted>2015-04-17T14:50:00Z</cp:lastPrinted>
  <dcterms:modified xsi:type="dcterms:W3CDTF">2015-04-28T12:48:00Z</dcterms:modified>
  <cp:revision>2</cp:revision>
  <dc:subject/>
  <dc:title/>
</cp:coreProperties>
</file>