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/>
        <w:drawing>
          <wp:inline distT="0" distB="0" distL="0" distR="0">
            <wp:extent cx="5143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12сессия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 w:bidi="ar-SA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  <w:t>от 30 июня 2015</w:t>
        <w:tab/>
        <w:t>года</w:t>
        <w:tab/>
        <w:tab/>
        <w:tab/>
        <w:tab/>
        <w:tab/>
        <w:tab/>
        <w:tab/>
        <w:tab/>
        <w:tab/>
        <w:t xml:space="preserve">   №52</w:t>
      </w:r>
    </w:p>
    <w:p>
      <w:pPr>
        <w:pStyle w:val="Normal"/>
        <w:jc w:val="center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О внесении изменений в решение  Совета Братковского сельского поселения Кореновского района от 23 декабря 2014 года № 25 «Об утверждении бюджета Братковского сельского поселения Кореновского района на 2015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Внести в решение Совета Братковского сельского поселения Кореновского района от 23 декабря 2014 года № 25 «Об утверждении бюджета Братковского сельского поселения Кореновского района на 2015 год» ( с изменениями от 24 февраля 2015 года № 31, от 28 апреля 2015 года № 39, от 02 июня 2015 года № 49) следующие изменения и допол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Пункт 1 подпункты 1,2,7,8изложить в следующей редакции:</w:t>
      </w:r>
    </w:p>
    <w:p>
      <w:pPr>
        <w:pStyle w:val="TextBodyIndent"/>
        <w:ind w:left="283" w:right="0" w:firstLine="851"/>
        <w:rPr/>
      </w:pPr>
      <w:r>
        <w:rPr>
          <w:szCs w:val="28"/>
        </w:rPr>
        <w:t xml:space="preserve">«1. Утвердить основные характеристики бюджет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(далее по тексту – местный бюджет) на 2015год:</w:t>
      </w:r>
    </w:p>
    <w:p>
      <w:pPr>
        <w:pStyle w:val="TextBodyIndent"/>
        <w:ind w:left="283" w:right="0" w:firstLine="851"/>
        <w:rPr>
          <w:szCs w:val="28"/>
        </w:rPr>
      </w:pPr>
      <w:r>
        <w:rPr>
          <w:szCs w:val="28"/>
        </w:rPr>
        <w:t>1) общий объем доходов в сумме 18178,4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19703,4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сточники внутреннего финансирования дефицита бюджета поселения, перечень статей и видов источников финансирования дефицита бюджета на 2015 год согласно приложению 5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2. Приложение № 3изложить в новой редакции (приложение № 1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4. Приложение № 4 изложить в новой редакции (приложение № 2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5. Приложение № 5 изложить в новой редакции (приложение № 3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6. Приложение № 6 изложить в новой редакции (приложение № 4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7.Приложение № 7 изложить в новой редакции (приложение № 5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8.Приложение № 8 изложить в новой редакции (приложение № 6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1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2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реновского района                                                                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ind w:firstLine="567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06.2015 №5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164"/>
        <w:gridCol w:w="1311"/>
      </w:tblGrid>
      <w:tr>
        <w:trPr>
          <w:tblHeader w:val="true"/>
          <w:trHeight w:val="34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00,0</w:t>
            </w:r>
          </w:p>
        </w:tc>
      </w:tr>
      <w:tr>
        <w:trPr>
          <w:trHeight w:val="2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0,0</w:t>
            </w:r>
          </w:p>
        </w:tc>
      </w:tr>
      <w:tr>
        <w:trPr>
          <w:trHeight w:val="2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,0</w:t>
            </w:r>
          </w:p>
        </w:tc>
      </w:tr>
      <w:tr>
        <w:trPr>
          <w:trHeight w:val="2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8,0</w:t>
            </w:r>
          </w:p>
        </w:tc>
      </w:tr>
      <w:tr>
        <w:trPr>
          <w:trHeight w:val="30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1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9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4 06025 10 0000 4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9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"/>
        <w:gridCol w:w="150"/>
        <w:gridCol w:w="3216"/>
        <w:gridCol w:w="1799"/>
        <w:gridCol w:w="1417"/>
      </w:tblGrid>
      <w:tr>
        <w:trPr>
          <w:trHeight w:val="313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2 00 00000 00 0000 0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БЕЗВОЗМЕЗДНЫЕ ПОСТУПЛЕНИЯ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2878,4</w:t>
            </w:r>
          </w:p>
        </w:tc>
      </w:tr>
      <w:tr>
        <w:trPr>
          <w:trHeight w:val="313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2 00000 00 0000 0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2845,7</w:t>
            </w:r>
          </w:p>
        </w:tc>
      </w:tr>
      <w:tr>
        <w:trPr>
          <w:trHeight w:val="313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2 02999 10 0000 1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2 03000 00 0000 1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субсидии бюджетам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убвенции бюджетам субъектов Российской федерации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265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185,6</w:t>
            </w:r>
          </w:p>
        </w:tc>
      </w:tr>
      <w:tr>
        <w:trPr>
          <w:trHeight w:val="313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2 03000 10 0000 1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181,8</w:t>
            </w:r>
          </w:p>
        </w:tc>
      </w:tr>
      <w:tr>
        <w:trPr>
          <w:trHeight w:val="313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2 03015 00 0000 1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181,8</w:t>
            </w:r>
          </w:p>
        </w:tc>
      </w:tr>
      <w:tr>
        <w:trPr>
          <w:trHeight w:val="313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2 03015 10 0000 1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181,8</w:t>
            </w:r>
          </w:p>
        </w:tc>
      </w:tr>
      <w:tr>
        <w:trPr>
          <w:trHeight w:val="257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 xml:space="preserve">2 02 03024 00 0000 151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2 02 03024 10 0000 151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7 05030 10 0000 180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32,7</w:t>
            </w:r>
          </w:p>
        </w:tc>
      </w:tr>
      <w:tr>
        <w:trPr>
          <w:trHeight w:val="257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2 18 05010 10 000015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Всего доходов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1817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* В части доходов, зачисляемых в местный бюджет</w:t>
      </w:r>
    </w:p>
    <w:p>
      <w:pPr>
        <w:pStyle w:val="Header"/>
        <w:ind w:left="5040" w:hanging="50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Науменко»</w:t>
        <w:tab/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30.06.2015 №5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5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36"/>
        <w:gridCol w:w="1120"/>
        <w:gridCol w:w="982"/>
        <w:gridCol w:w="1263"/>
      </w:tblGrid>
      <w:tr>
        <w:trPr>
          <w:tblHeader w:val="true"/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03,4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8,1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10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0,1</w:t>
            </w:r>
          </w:p>
        </w:tc>
      </w:tr>
      <w:tr>
        <w:trPr>
          <w:trHeight w:val="10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6</w:t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,0</w:t>
            </w:r>
          </w:p>
        </w:tc>
      </w:tr>
      <w:tr>
        <w:trPr>
          <w:trHeight w:val="7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6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6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6</w:t>
            </w:r>
          </w:p>
        </w:tc>
      </w:tr>
      <w:tr>
        <w:trPr>
          <w:trHeight w:val="13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9,1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хозяйство (дорожныефон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5,0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52,2</w:t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27,7</w:t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75,1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75,1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4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4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4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Науменк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06.2015 №52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NoSpacing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Spacing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Spacing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Spacing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NoSpacing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/>
      </w:pPr>
      <w:r>
        <w:rPr/>
        <w:t>тыс.руб.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48"/>
        <w:gridCol w:w="1687"/>
        <w:gridCol w:w="943"/>
        <w:gridCol w:w="1594"/>
      </w:tblGrid>
      <w:tr>
        <w:trPr>
          <w:tblHeader w:val="true"/>
          <w:trHeight w:val="4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03,4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5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«Повышение безопасности дорожного движения на территории Братковского сельского поселения Кореновского района» на 2015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5 год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6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6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реновского района на 2015год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5 год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5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5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5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«Комплексны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профилактике терроризма и экстремизма на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ковского сельского поселения Кореновского района на 2015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0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0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6,3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6,3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5,3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0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7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сре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 8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 4 0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 4 0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0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27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,7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,7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1 4 00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9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88,8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4,5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0,7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8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6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6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38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38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38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 4 0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 4 0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 края» в 2015 году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9"/>
          <w:tab w:val="left" w:pos="993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ab/>
        <w:t>Л.А.Науменко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06.2015 №5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3"/>
        <w:gridCol w:w="1196"/>
        <w:gridCol w:w="636"/>
        <w:gridCol w:w="1282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03,4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Братковскогосельского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8,1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0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6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6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на 2015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межбюджетные трансферты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Комплексные мероприятия по профилактике терроризма и экстремизма на территории Братк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селения Кореновского района на 2015 год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9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«Повышение безопасности дорожного движения на территории Братковского сельского поселения Кореновского района»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 края» в 2015 го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еновскогорайона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5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2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9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88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0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7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7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38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38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38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38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муниципального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9"/>
          <w:tab w:val="left" w:pos="993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06.2015 №52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5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960"/>
        <w:gridCol w:w="1948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5,0</w:t>
            </w:r>
          </w:p>
        </w:tc>
      </w:tr>
      <w:tr>
        <w:trPr>
          <w:trHeight w:val="33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01 03 01 00 1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01 03 01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остатковсредств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9670,7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9670,7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9670,7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9670,7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остатковсредств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670,7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670,7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670,7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67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                                                                                  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06.2015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5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8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Normal"/>
        <w:tabs>
          <w:tab w:val="clear" w:pos="709"/>
          <w:tab w:val="center" w:pos="4677" w:leader="none"/>
          <w:tab w:val="left" w:pos="504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 сельского поселения Кореновского района на 2015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29"/>
        <w:gridCol w:w="1843"/>
      </w:tblGrid>
      <w:tr>
        <w:trPr>
          <w:tblHeader w:val="true"/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29"/>
        <w:gridCol w:w="1843"/>
      </w:tblGrid>
      <w:tr>
        <w:trPr>
          <w:tblHeader w:val="true"/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ные бумаги администрации Братковского сельского поселения Кореновского район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основнойсуммы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5,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основнойсуммы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ы, полученные администрацией Братковского сельского поселения Кореновского района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основнойсуммы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 xml:space="preserve">  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6">
    <w:name w:val="Название Знак"/>
    <w:basedOn w:val="DefaultParagraphFont"/>
    <w:qFormat/>
    <w:rPr/>
  </w:style>
  <w:style w:type="character" w:styleId="Style7">
    <w:name w:val="Подзаголовок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DefaultParagraphFont"/>
    <w:qFormat/>
    <w:rPr/>
  </w:style>
  <w:style w:type="character" w:styleId="Style8">
    <w:name w:val="Выделенная цитата Знак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basedOn w:val="DefaultParagraphFont"/>
    <w:qFormat/>
    <w:rPr/>
  </w:style>
  <w:style w:type="character" w:styleId="SubtleReference">
    <w:name w:val="Subtle Reference"/>
    <w:basedOn w:val="DefaultParagraphFont"/>
    <w:qFormat/>
    <w:rPr/>
  </w:style>
  <w:style w:type="character" w:styleId="IntenseReference">
    <w:name w:val="Intense Reference"/>
    <w:basedOn w:val="DefaultParagraphFont"/>
    <w:qFormat/>
    <w:rPr/>
  </w:style>
  <w:style w:type="character" w:styleId="BookTitle">
    <w:name w:val="Book Title"/>
    <w:basedOn w:val="DefaultParagraphFont"/>
    <w:qFormat/>
    <w:rPr/>
  </w:style>
  <w:style w:type="character" w:styleId="Style9">
    <w:name w:val="Основной текст с отступом Знак"/>
    <w:basedOn w:val="DefaultParagraphFont"/>
    <w:qFormat/>
    <w:rPr/>
  </w:style>
  <w:style w:type="character" w:styleId="Style10">
    <w:name w:val="Текст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Arial Unicode MS" w:cs=";Times New Roman"/>
      <w:b/>
      <w:bCs/>
      <w:kern w:val="2"/>
      <w:sz w:val="32"/>
      <w:szCs w:val="3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;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Style14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en-US" w:eastAsia="zh-CN"/>
    </w:rPr>
  </w:style>
  <w:style w:type="paragraph" w:styleId="Style16">
    <w:name w:val="Знак Знак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3:00Z</dcterms:created>
  <dc:creator>COMP</dc:creator>
  <dc:description/>
  <cp:keywords/>
  <dc:language>en-US</dc:language>
  <cp:lastModifiedBy>Vaio sony</cp:lastModifiedBy>
  <cp:lastPrinted>2015-06-25T12:04:00Z</cp:lastPrinted>
  <dcterms:modified xsi:type="dcterms:W3CDTF">2015-06-29T16:42:00Z</dcterms:modified>
  <cp:revision>5</cp:revision>
  <dc:subject/>
  <dc:title/>
</cp:coreProperties>
</file>