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30 июня 2015 года</w:t>
        <w:tab/>
        <w:tab/>
        <w:tab/>
        <w:tab/>
        <w:t xml:space="preserve">           </w:t>
        <w:tab/>
        <w:tab/>
        <w:tab/>
        <w:tab/>
        <w:tab/>
        <w:t>№ 53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 xml:space="preserve">Об утверждении перечня специальностей в области здравоохранения, образования и культуры при установлении которых законом Краснодарского края, гражданам, работающим по основному месту работы в Братковском сельском поселении Кореновского района, могут быть предоставлены земельные участки, находящиеся в государственной или муниципальной собственности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дпунктом 7 пункта 2 статьи 39.10 Земельного кодекса Российской Федерации, в целях оказания поддержки гражданам, изъявившим желание работать по вакантным специальностям в сфере здравоохранения на территории Братковского сельского поселения Кореновского района, Совет  Братковского  сельского поселения  Кореновского   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пециальностей в области здравоохранения, при установлении которых законом Краснодарского края, гражданам, работающим по основному месту работы в Братковском сельском поселении Кореновского  района, могут быть предоставлены земельные участки, находящиеся в государственной или муниципальной собственности, в безвозмездное пользование для индивидуального жилищного строительства или ведения личного подсобного хозяйства на срок не более чем шесть лет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Администрации Братковского сельского поселения Кореновского района, направить настоящее решение в Законодательное Собрание Краснодарского края для внесения поправок в закон Краснодарского края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Обнародовать решение в установленном порядке и разместить на официальном сайте администрации Братковского сельского поселения Кореновского района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Совета Братковского сельского поселения Кореновского района по </w:t>
      </w:r>
      <w:r>
        <w:rPr/>
        <w:t xml:space="preserve">финансово-бюджетной и экономической политике, налогам и сборам, землепользованию и землеустройству (Щербинина). 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. Решение вступает в силу после его подпис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Братков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А.А. Грунтова</w:t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Совета</w:t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атковского сельского</w:t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6.2015 №53</w:t>
      </w:r>
    </w:p>
    <w:p>
      <w:pPr>
        <w:pStyle w:val="Normal"/>
        <w:ind w:left="576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ind w:left="-67" w:hanging="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пециальностей в области здравоохранения, образования и культуры при установлении которых законом Краснодарского края, гражданам, работающим по основному месту работы в Братковском сельском поселении Кореновского района, могут быть предоставлены земельные участки, находящиеся в государственной или муниципальной собственности</w:t>
      </w:r>
    </w:p>
    <w:p>
      <w:pPr>
        <w:pStyle w:val="Normal"/>
        <w:ind w:left="-67" w:hanging="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9" w:leader="none"/>
          <w:tab w:val="left" w:pos="536" w:leader="none"/>
        </w:tabs>
        <w:ind w:left="-268" w:firstLine="536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пециальности специалистов с высшим образованием на территории Братко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  <w:tab w:val="left" w:pos="603" w:leader="none"/>
        </w:tabs>
        <w:ind w:left="-268" w:firstLine="536"/>
        <w:jc w:val="both"/>
        <w:rPr/>
      </w:pPr>
      <w:r>
        <w:rPr>
          <w:rFonts w:cs="Calibri"/>
          <w:sz w:val="28"/>
          <w:szCs w:val="28"/>
          <w:lang w:eastAsia="ar-SA"/>
        </w:rPr>
        <w:t>в сфере здравоохранения: «Лечебное дело», «Акушерское дело», «Сестринское дело», «Сестринское дело в педиатр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ind w:left="-268" w:firstLine="469"/>
        <w:jc w:val="both"/>
        <w:rPr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ar-SA"/>
        </w:rPr>
        <w:t>в сфере образования по специальностям специалистов с высшим профессиональным образованием по направлению подготовки «Образование и педагогика» или в области, соответствующей преподаваемому предмету: «Иностранный язык (немецкий язы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ind w:left="-268" w:firstLine="469"/>
        <w:jc w:val="both"/>
        <w:rPr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ar-SA"/>
        </w:rPr>
        <w:t xml:space="preserve">в сфере культуры по специальностям: «Аккомпаниатор», «Хормейстер», «Хореограф».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68" w:hanging="0"/>
        <w:jc w:val="both"/>
        <w:rPr/>
      </w:pPr>
      <w:r>
        <w:rPr/>
      </w:r>
    </w:p>
    <w:p>
      <w:pPr>
        <w:pStyle w:val="Normal"/>
        <w:ind w:lef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ind w:left="-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6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1:00Z</dcterms:created>
  <dc:creator>User</dc:creator>
  <dc:description/>
  <cp:keywords/>
  <dc:language>en-US</dc:language>
  <cp:lastModifiedBy>Vaio sony</cp:lastModifiedBy>
  <cp:lastPrinted>2015-07-01T11:44:00Z</cp:lastPrinted>
  <dcterms:modified xsi:type="dcterms:W3CDTF">2015-07-01T08:47:00Z</dcterms:modified>
  <cp:revision>16</cp:revision>
  <dc:subject/>
  <dc:title>О порядке определения размера арендной платы</dc:title>
</cp:coreProperties>
</file>