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30 июня 2015 года</w:t>
        <w:tab/>
        <w:tab/>
        <w:tab/>
        <w:tab/>
        <w:t xml:space="preserve">           </w:t>
        <w:tab/>
        <w:tab/>
        <w:tab/>
        <w:tab/>
        <w:tab/>
        <w:t>№ 54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 внесении изменений в решение Совета Братковского сельского поселения Кореновского района от 29 октября 2014 года № 8 «Об установлении  земельного налога»</w:t>
      </w:r>
    </w:p>
    <w:p>
      <w:pPr>
        <w:pStyle w:val="Normal"/>
        <w:spacing w:before="0" w:after="120"/>
        <w:ind w:left="283" w:hanging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 Совет  Братковского  сельского   поселения  Кореновского   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решение Совета Братковского сельского поселения Кореновского района от 29 октября 2014 года № 8 «Об установлении  земельного налога» изменения, изложив пункт 8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 Установить, что дополнительно к льготам, установленным Налоговым Кодексом Российской Федерации, налоговые льготы предоставляются в полном объем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 и учреждениям – в отношении земельных участков, занятых муниципальными кладбищ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ам местного самоуправления,  муниципальным бюджетным учреждениям и муниципальным предприятиям Брат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м семьям, среднедушевой доход которых ниже величины прожиточного минимума, установленного в Краснодарском крае (при предоставлении справок, выданных органами социальной защиты населения по месту жительства), имеющим 3-х и более детей в возрасте до 18 лет либо в возрасте до 23 лет, обучающихся в образовательных организациях по очной форме обучения, включая усыновленных, удочеренных, принятых под опеку (попечительство), переданных на воспитание в приемную семью, без учета детей, находящихся на полном государственном обеспечении, льгота предоставляется на основании документа, удостоверяющего личность заявителя, свидетельства о рождении ребенка, договора о передаче в приемную семью, удостоверения либо постановления органа опеки и попечительства об установлении опеки (попечительства), справки с места учебы (для лица старше 18 лет), льгота предоставляются в отношении одного земельного участка, находящегося в собственности, постоянном (бессрочном) пользовании или пожизненном наследуемом владении и занятого жилищным фондом или приобретенном (предоставленном) для индивидуального жилищного строительства, ведения личного подсобного хозяйства, садоводства, огородничества или животноводства, дачного хозяйства,          налогоплательщик самостоятельно определяет, в отношении какого земельного участка будет предоставлена льго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уменьшение налогооблагаемой базы, а также право на налоговые льготы в соответствии с главой 31 Налогового кодекса Российской Федерации и настоящим Решением предоставляются в налоговый орган по месту нахождения земельных участков в срок не позднее 1 февраля года, следующего за истекшим налоговым периодом.».</w:t>
      </w:r>
    </w:p>
    <w:p>
      <w:pPr>
        <w:pStyle w:val="Normal"/>
        <w:suppressAutoHyphens w:val="true"/>
        <w:ind w:firstLine="851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2. Решение вступает в силу по истечении одного месяца со дня его официального опубликования и распространяется на правоотношения, возникшие с 01 января 2015 года. </w:t>
      </w:r>
    </w:p>
    <w:p>
      <w:pPr>
        <w:pStyle w:val="Normal"/>
        <w:widowControl w:val="false"/>
        <w:suppressAutoHyphens w:val="true"/>
        <w:jc w:val="both"/>
        <w:rPr>
          <w:rFonts w:eastAsia="Arial" w:cs="Calibri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" w:cs="Calibri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Глава Братковск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bCs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А.А. Грунтова</w:t>
      </w:r>
    </w:p>
    <w:p>
      <w:pPr>
        <w:pStyle w:val="Normal"/>
        <w:ind w:firstLine="851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1:00Z</dcterms:created>
  <dc:creator>User</dc:creator>
  <dc:description/>
  <cp:keywords/>
  <dc:language>en-US</dc:language>
  <cp:lastModifiedBy>Vaio sony</cp:lastModifiedBy>
  <cp:lastPrinted>2015-06-25T16:05:00Z</cp:lastPrinted>
  <dcterms:modified xsi:type="dcterms:W3CDTF">2015-06-29T16:42:00Z</dcterms:modified>
  <cp:revision>9</cp:revision>
  <dc:subject/>
  <dc:title>О порядке определения размера арендной платы</dc:title>
</cp:coreProperties>
</file>