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562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>от  30 июня2015 года</w:t>
        <w:tab/>
        <w:tab/>
        <w:tab/>
        <w:tab/>
        <w:t xml:space="preserve">           </w:t>
        <w:tab/>
        <w:tab/>
        <w:tab/>
        <w:tab/>
        <w:tab/>
        <w:t>№ 55</w:t>
      </w:r>
    </w:p>
    <w:p>
      <w:pPr>
        <w:pStyle w:val="Normal"/>
        <w:jc w:val="center"/>
        <w:rPr/>
      </w:pPr>
      <w:r>
        <w:rPr/>
        <w:t>с. Братк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 внесении изменений в решение Совета Братковского сельского поселения Кореновского района от 29 октября 2014 года № 7 «Об установлении налога на имущество физических лиц»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Налоговым кодексом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уставом Братковского сельского поселения Кореновского района, Совет Братковского сельского поселения Кореновского района р е ш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1. Внести в решение Совета Братковского сельского поселения Кореновского района</w:t>
      </w:r>
      <w:r>
        <w:rPr/>
        <w:t xml:space="preserve"> </w:t>
      </w:r>
      <w:r>
        <w:rPr>
          <w:sz w:val="28"/>
          <w:szCs w:val="28"/>
          <w:lang w:eastAsia="en-US"/>
        </w:rPr>
        <w:t>от 29 октября 2014 года № 7 «Об установлении налога на имущество физических лиц»  изменения, изложив пункт 4 в следующей редакции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4. Право на налоговую льготу имеют категории налогоплательщиков, определенные статьей 407 главы 32 Налогового кодекса Российской Федерации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 xml:space="preserve">Установить, что дополнительно к льготам, установленным Налоговым Кодексом Российской Федерации, налоговые льготы предоставляются в полном объеме </w:t>
      </w:r>
      <w:r>
        <w:rPr>
          <w:rFonts w:eastAsia="Calibri"/>
          <w:sz w:val="28"/>
          <w:szCs w:val="28"/>
        </w:rPr>
        <w:t>многодетным семьям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>среднедушевой доход которых ниже величины прожиточного минимума, установленного в Краснодарском крае (при предоставлении справок, выданных органами социальной защиты населения по месту жительства), имеющих трёх и более дете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>в возрасте до 18 лет либо в возрасте до 23 лет, обучающихся в образовательных организациях по очной форме обучения, включая усыновленных, удочеренных, принятых под опеку (попечительство), переданных на воспитание в приемную семью, без учета детей, находящихся на полном государственном обеспечении. Льгота предоставляется на основании документа, удостоверяющего личность заявителя, свидетельства о рождении ребенка, договора о передаче в приемную семью, удостоверения либо постановления органа опеки и попечительства об установлении опеки (попечительства), справки с места учебы (для лица старше 18 лет), в размере подлежащей уплате налогоплательщиком суммы налога в отношении одного объекта налогообложения (жилого фонда)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Лицо, имеющее право на налоговую льготу, представляет заявление о предоставлении льготы и документы, подтверждающие право налогоплательщика на налоговую льготу, в налоговый орган по своему выбору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2. Решение подлежит официальному  опубликованию в газете «Кореновские вести» и размещению на официальном Интернет-портале органов местного самоуправления Братко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 Решение вступает в силу по истечении одного месяца со дня его официального опубликования и распространяется на правоотношения, возникшие с 01 января 2015 года.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/>
        </w:rPr>
        <w:t>Братковского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. А. Грунто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  <w:lang w:val="en-US"/>
    </w:rPr>
  </w:style>
  <w:style w:type="paragraph" w:styleId="Style15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  <w:lang w:val="en-US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37:00Z</dcterms:created>
  <dc:creator>User</dc:creator>
  <dc:description/>
  <cp:keywords/>
  <dc:language>en-US</dc:language>
  <cp:lastModifiedBy>Vaio sony</cp:lastModifiedBy>
  <cp:lastPrinted>2015-06-25T16:56:00Z</cp:lastPrinted>
  <dcterms:modified xsi:type="dcterms:W3CDTF">2015-06-29T16:42:00Z</dcterms:modified>
  <cp:revision>12</cp:revision>
  <dc:subject/>
  <dc:title>О порядке определения размера арендной платы</dc:title>
</cp:coreProperties>
</file>