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143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СОВЕТА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 w:bidi="ar-SA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от29 июля2015года</w:t>
      </w:r>
      <w:r>
        <w:rPr>
          <w:rFonts w:cs="Times New Roman" w:ascii="Times New Roman" w:hAnsi="Times New Roman"/>
          <w:b/>
          <w:lang w:val="ru-RU" w:eastAsia="en-US" w:bidi="ar-SA"/>
        </w:rPr>
        <w:tab/>
        <w:tab/>
        <w:tab/>
        <w:tab/>
        <w:tab/>
        <w:t>№57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О внесении изменений в решение  Совета Братковского сельского поселения Кореновского района от 23 декабря 2014 года № 25 «Об утверждении бюджета Братковского сельского поселения Кореновского района на 2015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овет Братковского сельского поселения Кореновского района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Внести в решение Совета Братковского сельского поселения Кореновского района от 23 декабря 2014 года № 25 «Об утверждении бюджета Братковского сельского поселения Кореновского района на 2015 год» ( с изменениями от 24 февраля 2015 года № 31, от 28 апреля 2015 года № 39, от 02 июня 2015 года № 49, от 30 июня 2015 года № 52)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Пункт 1 подпункты 1,2 изложить в следующей редакции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 xml:space="preserve">«1. Утвердить основные характеристики бюджета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(далее по тексту – местный бюджет) на 2015год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) общий объем доходов в сумме 18186,8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бщий объем расходов в сумме19711,8тыс.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источники внутреннего финансирования дефицита бюджета поселения, перечень статей и видов источников финансирования дефицита бюджета на 2015 год согласно приложению 5 к настоящему реш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 Приложение № 3изложить в новой редакции (приложение № 1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4. Приложение № 4 изложить в новой редакции (приложение № 2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5. Приложение № 5 изложить в новой редакции (приложение № 3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6. Приложение № 6 изложить в новой редакции (приложение № 4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7.Приложение № 7 изложить в новой редакции (приложение № 5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1. Обнародовать настоящее решение на информационных стендах поселения и на официальном сайте поселения в сети Интерн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2. Реш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Кореновского района                                                                    А.А.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29.07.2015 №57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4 №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поступлений доходов в местный бюджет 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165"/>
        <w:gridCol w:w="1309"/>
      </w:tblGrid>
      <w:tr>
        <w:trPr>
          <w:tblHeader w:val="true"/>
          <w:trHeight w:val="342" w:hRule="atLeast"/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300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 на доходы физических лиц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0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сельскохозяйственный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8,0</w:t>
            </w:r>
          </w:p>
        </w:tc>
      </w:tr>
      <w:tr>
        <w:trPr>
          <w:trHeight w:val="30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1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9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м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6,0  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3 01995 10 0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чие доходы от оказания платных услуг (работ) получателями средств бюджетов сельских поселений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4 06025 10 0000 4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94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8"/>
        <w:gridCol w:w="5166"/>
        <w:gridCol w:w="1363"/>
        <w:gridCol w:w="52"/>
      </w:tblGrid>
      <w:tr>
        <w:trPr>
          <w:trHeight w:val="313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886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827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2999 10 0000 1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00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субсидии бюджетам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бюджетам субъектов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65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7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3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15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3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15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3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2 02 03024 0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 02 03024 1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7 05030 10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7,7</w:t>
            </w:r>
          </w:p>
        </w:tc>
      </w:tr>
      <w:tr>
        <w:trPr>
          <w:trHeight w:val="257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18 05010 10 0000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5</w:t>
            </w:r>
          </w:p>
        </w:tc>
      </w:tr>
      <w:tr>
        <w:trPr>
          <w:trHeight w:val="257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18 05010 10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5</w:t>
            </w:r>
          </w:p>
        </w:tc>
      </w:tr>
      <w:tr>
        <w:trPr>
          <w:trHeight w:val="257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1905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5,9</w:t>
            </w:r>
          </w:p>
        </w:tc>
      </w:tr>
      <w:tr>
        <w:trPr>
          <w:trHeight w:val="30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доходов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186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асти доходов, зачисляемых в местный бюджет</w:t>
      </w:r>
    </w:p>
    <w:p>
      <w:pPr>
        <w:pStyle w:val="Header"/>
        <w:ind w:left="5040" w:hanging="50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Header"/>
        <w:rPr/>
      </w:pPr>
      <w:r>
        <w:rPr>
          <w:sz w:val="28"/>
          <w:szCs w:val="28"/>
        </w:rPr>
        <w:t>сельского поселения</w:t>
        <w:tab/>
        <w:tab/>
        <w:t>Л.А.Науменко</w:t>
        <w:tab/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9.07.2015 №57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4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4 № 25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ых ассигнований местного бюджета по разделам и подразделам классификации расходов бюджетов на 2015 год </w:t>
      </w:r>
    </w:p>
    <w:p>
      <w:pPr>
        <w:pStyle w:val="Normal"/>
        <w:spacing w:lineRule="auto" w:line="360"/>
        <w:jc w:val="right"/>
        <w:rPr/>
      </w:pPr>
      <w:r>
        <w:rPr/>
        <w:t>(тыс.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36"/>
        <w:gridCol w:w="1121"/>
        <w:gridCol w:w="983"/>
        <w:gridCol w:w="1260"/>
      </w:tblGrid>
      <w:tr>
        <w:trPr>
          <w:tblHeader w:val="true"/>
          <w:trHeight w:val="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11,8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арственные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88,1</w:t>
            </w:r>
          </w:p>
        </w:tc>
      </w:tr>
      <w:tr>
        <w:trPr>
          <w:trHeight w:val="7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7,4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0,1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6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общегосударственные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,0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,6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ойсковая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,6</w:t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,6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,6</w:t>
            </w:r>
          </w:p>
        </w:tc>
      </w:tr>
      <w:tr>
        <w:trPr>
          <w:trHeight w:val="1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9,1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хозяйство (дорожныефон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35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,7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78,8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53,3</w:t>
            </w:r>
          </w:p>
        </w:tc>
      </w:tr>
      <w:tr>
        <w:trPr>
          <w:trHeight w:val="7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поли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75,1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75,1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>Л.А.Науменко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9.07.2015 № 57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5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4 № 25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/>
      </w:pPr>
      <w:r>
        <w:rPr/>
        <w:t>тыс.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90"/>
        <w:gridCol w:w="1635"/>
        <w:gridCol w:w="915"/>
        <w:gridCol w:w="1232"/>
      </w:tblGrid>
      <w:tr>
        <w:trPr>
          <w:tblHeader w:val="true"/>
          <w:trHeight w:val="4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11,8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 противодействии коррупции в Братковском сельском поселении Кореновского района  на 2015 годы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5 го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,6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,6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Кореновского района на 2015го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2,7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4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2,7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5 го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4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5 год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 201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,5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,5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Молодежь Братковского сельского поселения Кореновского район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«Комплексные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профилактике терроризма и экстремизма на территор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атковского сельского поселения Кореновского района на 2015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1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высшего органа исполнительной власти муниципального образования Братковское сельское поселение Кореновск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0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7,4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2 0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7,4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 2 0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7,4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0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26,3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26,3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5,3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2 0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6 6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6 6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0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6</w:t>
            </w:r>
          </w:p>
        </w:tc>
      </w:tr>
      <w:tr>
        <w:trPr>
          <w:trHeight w:val="7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-счетная палата муниципального образования  Кореновский рай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8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6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8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6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3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3 0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сред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3 0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выплатыруководителям ТО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выплатынаселени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7 5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,6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7 5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,6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исковые и аварийно-спасательные учреж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 8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 4 0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 4 0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0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27,7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,7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,7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елен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1 4 002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90,7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89,5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 4 0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2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24,5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0,7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65,8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2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60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9,6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60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9,6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2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38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2 0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38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 2 0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38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 2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 2 0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 2 0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 4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 4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 4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 4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хозяйство (дорожныефонды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 4 0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5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 4 0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5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» подпрограмма «Капитальный ремонт и ремонт автомобильных дорог местного значения Краснодарского края» в 2015 году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46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46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0,0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</w:t>
        <w:tab/>
        <w:t>Л.А.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9.07.2015 №5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6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4 № 2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расходов местного бюджета на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720"/>
        <w:gridCol w:w="512"/>
        <w:gridCol w:w="574"/>
        <w:gridCol w:w="1196"/>
        <w:gridCol w:w="636"/>
        <w:gridCol w:w="1360"/>
      </w:tblGrid>
      <w:tr>
        <w:trPr>
          <w:tblHeader w:val="true"/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11,8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Братковскогосельского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88,1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7,4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высшего органа исполнительной власти муниципального образования Братковское сельское поселение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7,4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7,4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7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0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26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26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(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-счетная палата муниципального образования  Корен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обеспечениенепредвиденных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общегосударственные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выплатыруководителям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выплаты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 на 2015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ализация государственных функций по мобилизационной подготов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ные межбюджетные трансферты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Комплексные мероприятия по обеспечению первичных мер пожарной безопасности на территории Братковского сельского поселения Кореновского района на 2014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Комплексные мероприятия по профилактике терроризма и экстремизма на территории Братковского сельского поселения Кореновского района на 2015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я по созданию  условий для деятельности добровольных формирований населения по охране общественного поряд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9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3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» подпрограмма «Капитальный ремонт и ремонт автомобильных дорог местного значения Краснодарского края» в 2015 го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46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46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 районана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 - коммунальное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7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5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2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2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90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89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24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24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24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0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65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онно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 «Молодежь Братковского сельского поселения Кореновского района» на 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7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7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6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9,6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6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9,6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38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38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38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38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 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,5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муниципального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</w:t>
        <w:tab/>
        <w:t>Л.А.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9.07.2015  №57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7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4 № 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 бюджета на 2015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фицита бюджетов, 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5,0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числ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01 03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01 03 01 00 10 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01 03 01 00 10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остатковсредств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970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970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970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970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остатковсредств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0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0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0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06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инансового отдела  Л.А. Науменко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ru-RU" w:bidi="ar-SA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9:00Z</dcterms:created>
  <dc:creator>COMP</dc:creator>
  <dc:description/>
  <dc:language>en-US</dc:language>
  <cp:lastModifiedBy>USER</cp:lastModifiedBy>
  <cp:lastPrinted>2015-08-04T18:57:00Z</cp:lastPrinted>
  <dcterms:modified xsi:type="dcterms:W3CDTF">2015-08-18T11:29:00Z</dcterms:modified>
  <cp:revision>2</cp:revision>
  <dc:subject/>
  <dc:title/>
</cp:coreProperties>
</file>