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04 декабря2015 года</w:t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( с изменениями от 24 февраля 2015 года № 31, от 28 апреля 2015 года № 39, от 02 июня 2015 года № 49, от 30 июня 2015 года № 52, от 29 июля 2015 года № 57, от27 августа 2015 года № 65, от 30 октября 2015 год №69 от 23 ноября 2015 года № 7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,8, пункт 14, 14.1изложить в следующей редакции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5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9921,8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21969,5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7)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6 года в сумме 276,25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2047,7 тыс. рублей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5 год в сумме 17250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 в сумме 3267,6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Приложение № 8изложить в новой редакции (приложение № 6);</w:t>
      </w:r>
      <w:bookmarkStart w:id="0" w:name="_GoBack"/>
      <w:bookmarkEnd w:id="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5 № 7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4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7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45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7,1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8 05010 10 0000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8 0501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5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9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328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21,8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 Науменко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5 №7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69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7,9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9,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,3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5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45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20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9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9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5 № 7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0"/>
        <w:gridCol w:w="1635"/>
        <w:gridCol w:w="915"/>
        <w:gridCol w:w="1232"/>
      </w:tblGrid>
      <w:tr>
        <w:trPr>
          <w:tblHeader w:val="true"/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51,3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3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3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5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5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7,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1 4 002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7,1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5,9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5 №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360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69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7,9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9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5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2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2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»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5 № 7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7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197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197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197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197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9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04.12.2015 № 7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2:00Z</dcterms:created>
  <dc:creator>COMP</dc:creator>
  <dc:description/>
  <dc:language>en-US</dc:language>
  <cp:lastModifiedBy>USER</cp:lastModifiedBy>
  <cp:lastPrinted>2015-12-08T14:57:00Z</cp:lastPrinted>
  <dcterms:modified xsi:type="dcterms:W3CDTF">2015-12-22T10:42:00Z</dcterms:modified>
  <cp:revision>2</cp:revision>
  <dc:subject/>
  <dc:title/>
</cp:coreProperties>
</file>