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декабря 2015 года</w:t>
        <w:tab/>
        <w:tab/>
        <w:t xml:space="preserve">                                                                     </w:t>
        <w:tab/>
        <w:t xml:space="preserve">             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дикативном плане социально-экономического развития Братковского сельского поселения Корен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№ 131-ФЗ «Об общих принципах местного самоуправления в Российской Федерации», руководствуясь Уставом Братковского сельского поселения Кореновского района, Положением о публичных слушаниях, утвержденных решением Совета Братковского сельского поселения Кореновского района от 30 мая года № 128, Совет Братковского сельского поселения Кореновского района,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Одобрить и утвердить индикативный план социально-экономического развития Братковского сельского поселения Кореновского района на 2016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2. Обнародовать решение на информационных стендах Брат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5"/>
      </w:tblGrid>
      <w:tr>
        <w:trPr>
          <w:trHeight w:val="375" w:hRule="atLeast"/>
        </w:trPr>
        <w:tc>
          <w:tcPr>
            <w:tcW w:w="184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184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880"/>
        <w:gridCol w:w="440"/>
        <w:gridCol w:w="978"/>
        <w:gridCol w:w="1116"/>
        <w:gridCol w:w="301"/>
        <w:gridCol w:w="1076"/>
        <w:gridCol w:w="342"/>
        <w:gridCol w:w="851"/>
        <w:gridCol w:w="850"/>
        <w:gridCol w:w="3402"/>
      </w:tblGrid>
      <w:tr>
        <w:trPr>
          <w:trHeight w:val="375" w:hRule="atLeast"/>
        </w:trPr>
        <w:tc>
          <w:tcPr>
            <w:tcW w:w="1461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Братковского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2.12. 2015 № 81</w:t>
            </w:r>
          </w:p>
        </w:tc>
      </w:tr>
      <w:tr>
        <w:trPr>
          <w:trHeight w:val="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ивный план социально-экономического развития 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атковского сельского поселения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ий район на 2016 год</w:t>
            </w:r>
          </w:p>
        </w:tc>
      </w:tr>
      <w:tr>
        <w:trPr>
          <w:trHeight w:val="720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отч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оц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 в % к 2014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прогно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 в % к 2015г.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экономическиактивного населения, че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11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регистрированных безработных, ч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прибыльных предприятий, тыс. руб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5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ток предприятий, тыс.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(убыток) – сальдо,  тыс.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 (D) (по крупным и средним предприятиям), тыс.ру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 € (по крупным и средним предприятиям), тыс.ру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, тыс. тон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, тыс. тон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и хлебобулочные изделия, тыс.тон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 и субпродукты пищевые. тон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 (в весе  после доработки), тыс.тон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ная свекла, тыс. тон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я, тыс. тон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 - всего, тыс. тон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ы и ягоды, тыс. тон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75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ясо в живой массе (в живом весе)- всего, тыс. тонн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- всего, тыс. тон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йца- всего, млн. шту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ов рыбы в прудовых и других рыбоводных хозяйствах, тон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личных подсобных хозяйст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цы и козы, гол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а, тысяч гол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розничной торговли, тыс.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0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70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кругу крупных и средних, 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0</w:t>
            </w:r>
          </w:p>
        </w:tc>
        <w:tc>
          <w:tcPr>
            <w:tcW w:w="1417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701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в возрасте от 1-6 лет (за исключением школьников),ч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,  че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189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в эксплуатацию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чными койками, коек на 1 тыс. жите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ми сооружениям, кв. м. на 1 тыс.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,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дошкольного возраста , находящихся в очереди в учреждения дошкольного образования, ч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26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6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26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 твердым порыт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А.А. Грунтова</w:t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7:00Z</dcterms:created>
  <dc:creator>Щербинина</dc:creator>
  <dc:description/>
  <cp:keywords/>
  <dc:language>en-US</dc:language>
  <cp:lastModifiedBy>Vaio sony</cp:lastModifiedBy>
  <cp:lastPrinted>2012-11-12T08:58:00Z</cp:lastPrinted>
  <dcterms:modified xsi:type="dcterms:W3CDTF">2015-12-21T17:06:00Z</dcterms:modified>
  <cp:revision>18</cp:revision>
  <dc:subject/>
  <dc:title/>
</cp:coreProperties>
</file>