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22 декабря 2015года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бюджета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реновского района на 2016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 общий объем доходов в сумме 7066,8тыс. 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6990,5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, в сумме 0,0 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6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7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) профицит местного бюджета в сумме 76,3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Утвердить перечень и коды главных администраторов доходов и источников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ть возврат не использованных по состоянию на 1 января 201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объем поступлений доходов в местный бюджет на 2016год в суммах согласно приложению № 3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6год согласно приложению №4 к настоящему решени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Утвердить распределение бюджетных ассигнований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 согласно приложению №5 к настоящему решению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бюджета на 2016 год согласно приложению № 6 к настоящему решению. 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местного бюджета на 2016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6 год по соответствующим целевым статьям и виду расходов согласно приложению №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Утвердить программу муниципальных внутренних заимствований администрации Братковского сельского поселения Кореновского района на 2016 год согласно приложению № 8 к настоящему решению 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6год в сумме 6872,6 тыс. рублей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6 год  в сумме 1019,4 тыс. рублей.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твердить программу муниципальных гарантий администрации Братковского сельского поселения Кореновского района в валюте Российской Федерации на 2016 год согласно приложению №9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3 статьи 217  Бюджетного кодекса Российской Федерации следующие основания для внесения в 2016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правление не использованных в 2016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Краснодарского края,  вКореновском районе, Контрольно-счетной палаты МО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bookmarkStart w:id="0" w:name="sub_217034"/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Остатки средств бюджета поселения, сложившиеся на 1 января 2016 года, в полном объеме могут направляться в 2016 году на покрытие временных кассовых разрывов, возникающих в ходе исполнения местного бюджета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публиковать данное решение в средствах массовой информации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1 января 2016 года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источников финансирования дефицитабюджета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, получаемые в виде арендной платы, а такжесредстваотпродажи права на заключениедоговороваренды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и созданных ими учреждений (за исключением имущества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(за исключением имущества муниципальных автономных учреждений , а также имущества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компенсации затрат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 , а также имущества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зачисляемыев бюдже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потерьсельскохозяйственного производства, связанных сизъятием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ложенныхнатерритори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тации бюджет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субсидиибюджетам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бвенции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выполнение передаваемых полномочий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из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вбюджетыпоселений) для осуществления возврата (зачета) излишне уплаченныхилиизлишне взысканных сумм налогов, сборов ииных платежей, а также сумм процентовза несвоевременное осуществлениетакоговозвратаипроцентов, начисленных на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3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4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5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03 0226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2.12.2015 № 8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5"/>
        <w:gridCol w:w="6262"/>
      </w:tblGrid>
      <w:tr>
        <w:trPr>
          <w:trHeight w:val="5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главного администратора доходов – органа государственно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Краснодарского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администраторадо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местн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финансов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экономики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</w: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в местный бюджет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72,6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6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2.12.2015 №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6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90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6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,0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90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6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2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90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6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6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6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внутренн</w:t>
      </w:r>
      <w:r>
        <w:rPr>
          <w:rFonts w:cs="Times New Roman" w:ascii="Times New Roman" w:hAnsi="Times New Roman"/>
          <w:sz w:val="28"/>
          <w:szCs w:val="28"/>
        </w:rPr>
        <w:t>егофинансированиядефицита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06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06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06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06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финансового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6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Л.А.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  <w:bookmarkStart w:id="1" w:name="_GoBack"/>
      <w:bookmarkEnd w:id="1"/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16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Перечень подлежащих предоставлению гарантий администрацией Братковского сельского поселения Кореновского района в 2016</w:t>
      </w:r>
      <w:r>
        <w:rPr/>
        <w:t>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844"/>
        <w:gridCol w:w="1816"/>
        <w:gridCol w:w="1835"/>
        <w:gridCol w:w="1842"/>
        <w:gridCol w:w="1962"/>
        <w:gridCol w:w="2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аран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нцип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рессного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Кореновского района по возможным гарантийным случаям, в 2016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, тыс. рублей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0:00Z</dcterms:created>
  <dc:creator>COMP</dc:creator>
  <dc:description/>
  <dc:language>en-US</dc:language>
  <cp:lastModifiedBy>USER</cp:lastModifiedBy>
  <cp:lastPrinted>2015-11-08T15:22:00Z</cp:lastPrinted>
  <dcterms:modified xsi:type="dcterms:W3CDTF">2015-12-22T10:50:00Z</dcterms:modified>
  <cp:revision>2</cp:revision>
  <dc:subject/>
  <dc:title/>
</cp:coreProperties>
</file>