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i/>
          <w:i/>
        </w:rPr>
      </w:pPr>
      <w:r>
        <w:rPr/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2 декабря 2015 года</w:t>
        <w:tab/>
        <w:tab/>
        <w:tab/>
        <w:tab/>
        <w:tab/>
        <w:tab/>
        <w:t xml:space="preserve">            № 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Братковского сельского поселения Кореновского района от 28 апреля 2015 года № 43 «Об утверждении Положения об осуществлении муниципального  земельного контроля на территории Братк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еновского района»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целью приведения нормативных правовых актов Совета Братковского сельского поселения Кореновского района в соответствие с действующим законодательством,  Совет Братковского сельского поселения Кореновского района р е ш и л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Внести в приложение к решению Совета Братковского сельского поселения Кореновского района от 28 апреля 2015 года № 43 «Об утверждении Положения об осуществлении муниципального  земельного контроля на территории Братковского сельского поселения Кореновского района»  следующие изменения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1.  подпункт 3) пункта 1 раздела 5 признать утратившим силу;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2. в разделе 7 слова «а также посредством административного обследования объектов земельных отношений» исключить;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1 раздела 8 изложить в следующей редакции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Для организации муниципального контроля в форме плановых проверок администрация Братковского сельского поселения Кореновского района  ежегодно разрабатывает проект плана проведения проверок правообладателей земельных участков, расположенных в границах Братковского сельского поселения Кореновского района, из расчета не менее пяти процентов  юридических лиц и индивидуальных предпринимателей.»;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10 признать утратившим силу. </w:t>
      </w:r>
    </w:p>
    <w:p>
      <w:pPr>
        <w:pStyle w:val="Normal"/>
        <w:ind w:firstLine="851"/>
        <w:jc w:val="both"/>
        <w:rPr/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А.А. Грунтова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9:00Z</dcterms:created>
  <dc:creator>USER</dc:creator>
  <dc:description/>
  <cp:keywords/>
  <dc:language>en-US</dc:language>
  <cp:lastModifiedBy>Vaio sony</cp:lastModifiedBy>
  <cp:lastPrinted>2015-11-12T17:04:00Z</cp:lastPrinted>
  <dcterms:modified xsi:type="dcterms:W3CDTF">2015-12-21T16:50:00Z</dcterms:modified>
  <cp:revision>15</cp:revision>
  <dc:subject/>
  <dc:title/>
</cp:coreProperties>
</file>