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ind w:left="1713" w:hanging="0"/>
        <w:jc w:val="left"/>
        <w:rPr>
          <w:i/>
          <w:i/>
          <w:lang w:val="ru-RU"/>
        </w:rPr>
      </w:pPr>
      <w:r>
        <w:rPr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2 декабря 2015 года</w:t>
        <w:tab/>
        <w:tab/>
        <w:tab/>
        <w:tab/>
        <w:tab/>
        <w:tab/>
        <w:tab/>
        <w:tab/>
        <w:tab/>
        <w:t xml:space="preserve">           №8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чета, предоставления и расхо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, передаваемых из бюджета Братковского сельского поселения Кореновского района бюджету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иных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 передаваемых полномо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 Бюджетного кодекса Российской Федерации, статьей 12 Закона Краснодарского края «О межбюджетных отношениях в Краснодарском крае» от 15 июля 2005 года, № 918-КЗ и в целях регулирования межбюджетных отношений при формировании и исполнении бюджета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счета, предоставления и расходования средств, передаваемых из бюджета Брат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2декабря 2015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, предоставления и расходования средств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Кореновский район иных межбюджетных трансфертов, на осуществление передаваем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 </w:t>
      </w:r>
      <w:r>
        <w:rPr>
          <w:color w:val="000000"/>
          <w:sz w:val="28"/>
          <w:szCs w:val="28"/>
        </w:rPr>
        <w:t xml:space="preserve">разработан в целях установления порядка </w:t>
      </w:r>
      <w:r>
        <w:rPr>
          <w:sz w:val="28"/>
          <w:szCs w:val="28"/>
        </w:rPr>
        <w:t>расчета, предоставления и расходования средств, передаваемых из бюджета Брат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</w:t>
      </w:r>
      <w:r>
        <w:rPr>
          <w:color w:val="000000"/>
          <w:sz w:val="28"/>
          <w:szCs w:val="28"/>
        </w:rPr>
        <w:t xml:space="preserve"> (далее – межбюджетные трансферты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ланирования и пере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Межбюджетные трансферты предусматриваются на очередной финансовый год в объемах, утвержденных решением о бюджете на очередной финансовый год   и предоставляются за счет собственных доходов местного бюдж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Предоставление межбюджетных трансфертов осуществляется администрацией Братковского сельского поселения Кореновский район в объеме средств, предусмотренных решением  о местном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двумя частями в сроки до 1 июн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ка расчет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индекс роста оплат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коэффициент иных затра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коэффициент объема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тандартные расходы на оплату труда определяются исходя из размера годового фонда оплаты труда с начислениями 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, и доли их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Индекс роста оплаты труда равен темпу роста должностных окладов 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 в планируем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Кореновский райо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ъем межбюджетного трансферт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= C / N x Ni x Kr x Kt x Kiz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объем межбюджетного трансф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- стандартные расходы на оплату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общая численность населения поселений, проживающих  в поселениях, участвующих в передаче соответствующего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участвующего в передаче соответствующего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коэффициент объема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 - индекс рост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Kiz</w:t>
      </w:r>
      <w:r>
        <w:rPr>
          <w:color w:val="000000"/>
          <w:sz w:val="28"/>
          <w:szCs w:val="28"/>
        </w:rPr>
        <w:t xml:space="preserve"> - коэффициент и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материально-техническое обеспечение их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ежбюджетные трансферты, не использованные в текущем финансовом году, подлежат возврату в бюджет Братковского сельского поселения Корен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соблюдение настоящего Порядка возлагается на получателя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3:00Z</dcterms:created>
  <dc:creator>бух</dc:creator>
  <dc:description/>
  <cp:keywords/>
  <dc:language>en-US</dc:language>
  <cp:lastModifiedBy>Vaio sony</cp:lastModifiedBy>
  <cp:lastPrinted>2013-12-23T15:17:00Z</cp:lastPrinted>
  <dcterms:modified xsi:type="dcterms:W3CDTF">2015-12-21T16:57:00Z</dcterms:modified>
  <cp:revision>16</cp:revision>
  <dc:subject/>
  <dc:title>                 </dc:title>
</cp:coreProperties>
</file>