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декабря 2015 года</w:t>
        <w:tab/>
        <w:tab/>
        <w:tab/>
        <w:tab/>
        <w:tab/>
        <w:tab/>
        <w:tab/>
        <w:tab/>
        <w:tab/>
        <w:t>№9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тверждении плана работы Совета Братковского сельского поселения Кореновского района на 2016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Братковского сельского поселения Кореновского района, регламентом Совета Братковского сельского поселения Кореновского района, на основании предложений, поступивших от депутатов Совета, главы Братковского сельского поселения, Совет   Братковского   сельского    поселения   Кореновского   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Совета Братковского сельского поселения Кореновского района  и нормотворческой деятельности на 2016 год (приложение №1,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9"/>
          <w:sz w:val="28"/>
          <w:szCs w:val="28"/>
        </w:rPr>
        <w:t xml:space="preserve"> Настоящее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2.12.2015 № 90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</w:rPr>
        <w:t>работы Совета Брат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</w:rPr>
        <w:t>Кореновского района на 2016 год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документов о внесении изменений и дополнений в решение о бюджете на 2016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ого отдел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тчет администрации поселения об исполнении бюджета Брат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поселения, 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тчет администрации о выполнении индикативного плана социально-экономического развития Брат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кварта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с письмами и жалобами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шениями Совета стоявшими на контро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кона Краснодарского края от 28 июня 2007 года № 1267-КЗ «Об участии граждан в охране общественного порядка в Краснодарском крае»  и Закона Краснодарского края от 21 июля  2008 года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лагоустройство и наведение санитарного порядка на территории Брат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- ок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б организации подготовки объектов жилищно-коммунального хозяйства и населения к осенне-зимнему периоду 2016-2017 г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предложений администрации об отмене, приостановлении, признании утративших силу нормативных правовых актов Брат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поселения, общий отдел,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исполнения целевых программ Брат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бюджета на 2017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</w:t>
            </w:r>
            <w:r>
              <w:rPr>
                <w:sz w:val="28"/>
              </w:rPr>
              <w:t>комиссии по бюджету и финансам, муниципальному имуществу и землепользованию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депутатски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председателей депутатских комиссий о проделанной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, 2 полугод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депутатских комиссий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2.12.2015  № 90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</w:rPr>
        <w:t>нормотворческой деятельности  Совета Брат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</w:rPr>
        <w:t>Кореновского района на 2016 год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 отчетах  муниципальных  учреждений за 2015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устав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общий отдел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Братковского сельского поселения за 2015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Братковского сельского поселения на 2017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ях Совета депутатов о внесении изменений в устав Братковского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общий отдел, финансовый отд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ые комиссии 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редложений администрации Братковского  сельского поселения об отмене, приостановлении, признании утративших силу нормативных правовых актов Братковского 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б исполнении бюджета поселения за 2015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2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 утверждении прейскуранта цен на услуги муниципального казеного учреждения «Услуга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б утверждении индикативного плана социально-экономического развития поселения на 2017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5:00Z</dcterms:created>
  <dc:creator>User</dc:creator>
  <dc:description/>
  <cp:keywords/>
  <dc:language>en-US</dc:language>
  <cp:lastModifiedBy>Vaio sony</cp:lastModifiedBy>
  <cp:lastPrinted>2015-12-10T15:15:00Z</cp:lastPrinted>
  <dcterms:modified xsi:type="dcterms:W3CDTF">2015-12-21T17:00:00Z</dcterms:modified>
  <cp:revision>13</cp:revision>
  <dc:subject/>
  <dc:title>О порядке определения размера арендной платы</dc:title>
</cp:coreProperties>
</file>