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 марта  2016 года </w:t>
        <w:tab/>
        <w:tab/>
        <w:tab/>
        <w:tab/>
        <w:tab/>
        <w:tab/>
        <w:t xml:space="preserve">                                       № 103</w:t>
      </w:r>
    </w:p>
    <w:p>
      <w:pPr>
        <w:pStyle w:val="Normal"/>
        <w:jc w:val="center"/>
        <w:rPr/>
      </w:pPr>
      <w:r>
        <w:rPr>
          <w:sz w:val="24"/>
          <w:szCs w:val="24"/>
        </w:rPr>
        <w:t>село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  <w:r>
        <w:rPr>
          <w:rFonts w:eastAsia="Arial"/>
          <w:b/>
          <w:sz w:val="28"/>
          <w:szCs w:val="28"/>
          <w:shd w:fill="FFFFFF" w:val="clear"/>
          <w:lang w:eastAsia="ar-SA"/>
        </w:rPr>
        <w:t xml:space="preserve"> земельных участков,</w:t>
      </w:r>
      <w:r>
        <w:rPr>
          <w:b/>
          <w:sz w:val="28"/>
          <w:szCs w:val="28"/>
        </w:rPr>
        <w:t xml:space="preserve"> находящихся в собственности Братковского сельского поселения Кореновского района, подлежащих предоставлению гражданам, имеющим трех и более детей в собственность бесплатн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Краснодарского края от 26 декабря 2014 года №3085-КЗ «О предоставлении гражданам, имеющих трех и более детей в собственность бесплатно земельных участков, находящихся в государственной или муниципальной собственности» Совет Братковского сельского поселения Кореновского  района р е ш и 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еречня </w:t>
      </w:r>
      <w:r>
        <w:rPr>
          <w:rFonts w:eastAsia="Arial"/>
          <w:sz w:val="28"/>
          <w:szCs w:val="28"/>
          <w:shd w:fill="FFFFFF" w:val="clear"/>
          <w:lang w:eastAsia="ar-SA"/>
        </w:rPr>
        <w:t xml:space="preserve"> земельных участков,</w:t>
      </w:r>
      <w:r>
        <w:rPr>
          <w:sz w:val="28"/>
          <w:szCs w:val="28"/>
        </w:rPr>
        <w:t xml:space="preserve"> находящихся в собственности Братковского сельского поселения Кореновского района, подлежащих предоставлению гражданам, имеющим трех и более детей в собственность бесплатно (приложение №1)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финансово-хозяйственной и экономической политике, налогам и сборам, землепользованию и землеустройству (Щербинина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3.Обнародовать настоящее решение на информационных стендах поселения и на официальном сайте поселения в 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4.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А. Грунтов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3.2016 №103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</w:rPr>
        <w:t xml:space="preserve">Перечень </w:t>
      </w:r>
      <w:r>
        <w:rPr>
          <w:rFonts w:eastAsia="Arial"/>
          <w:b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sz w:val="28"/>
          <w:szCs w:val="28"/>
          <w:shd w:fill="FFFFFF" w:val="clear"/>
          <w:lang w:eastAsia="ar-SA"/>
        </w:rPr>
        <w:t>земельных участков,</w:t>
      </w:r>
      <w:r>
        <w:rPr>
          <w:b/>
          <w:sz w:val="28"/>
          <w:szCs w:val="28"/>
        </w:rPr>
        <w:t xml:space="preserve"> находящихся в собственности Братковского сельского поселения Кореновского района, подлежащих предоставлению гражданам, имеющим трех и более детей в собственность бесплатн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5"/>
        <w:gridCol w:w="944"/>
        <w:gridCol w:w="2313"/>
        <w:gridCol w:w="1429"/>
        <w:gridCol w:w="26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положение земельного участ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кв.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разрешенного использован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Братковское, ул. Степная,      № 16А,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:12:0201002:1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 стоящие усадебные жилые дома; (в том числе с местами приложения труда и возможностью ведения развитого товарного подсобного хозяйства, сельскохозяйственного производства, садоводства, огородниче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Братковское, ул. Южная,        № 112А,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:12:0201008: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 стоящие усадебные жилые дома; (в том числе с местами приложения труда и возможностью ведения развитого товарного подсобного хозяйства, сельскохозяйственного производства, садоводства, огородничеств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07:00Z</dcterms:created>
  <dc:creator>COMP</dc:creator>
  <dc:description/>
  <cp:keywords/>
  <dc:language>en-US</dc:language>
  <cp:lastModifiedBy>Vaio sony</cp:lastModifiedBy>
  <cp:lastPrinted>2015-05-27T08:55:00Z</cp:lastPrinted>
  <dcterms:modified xsi:type="dcterms:W3CDTF">2016-04-01T05:01:00Z</dcterms:modified>
  <cp:revision>37</cp:revision>
  <dc:subject/>
  <dc:title/>
</cp:coreProperties>
</file>