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9 марта 2016 год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изнании утратившими силу  решения Совета Братковского сельского поселения Кореновского района от 12 сентября 2014 года № 320 «</w:t>
      </w:r>
      <w:r>
        <w:rPr>
          <w:b/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23 июля 2015 года № 3222-КЗ «О внесении изменений в статью 1 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в целях приведения муниципальных правовых актов в соответствие с действующим законодательством, руководствуясь уставом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решение Совета</w:t>
      </w:r>
      <w:r>
        <w:rPr>
          <w:sz w:val="28"/>
          <w:szCs w:val="28"/>
        </w:rPr>
        <w:t xml:space="preserve"> Братковского сельского поселения Кореновского района от 12 сентября 2014 года № 320 «</w:t>
      </w:r>
      <w:r>
        <w:rPr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6:00Z</dcterms:created>
  <dc:creator>Admin</dc:creator>
  <dc:description/>
  <cp:keywords/>
  <dc:language>en-US</dc:language>
  <cp:lastModifiedBy>Vaio sony</cp:lastModifiedBy>
  <cp:lastPrinted>2016-04-04T14:48:00Z</cp:lastPrinted>
  <dcterms:modified xsi:type="dcterms:W3CDTF">2016-04-04T11:48:00Z</dcterms:modified>
  <cp:revision>91</cp:revision>
  <dc:subject/>
  <dc:title>Об административном регламенте по предоставлению</dc:title>
</cp:coreProperties>
</file>