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А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 25 апреля 2016 года</w:t>
        <w:tab/>
        <w:tab/>
        <w:tab/>
        <w:tab/>
        <w:tab/>
        <w:tab/>
        <w:tab/>
        <w:tab/>
        <w:tab/>
        <w:t>№ 106</w:t>
      </w:r>
    </w:p>
    <w:p>
      <w:pPr>
        <w:pStyle w:val="Normal"/>
        <w:jc w:val="center"/>
        <w:rPr/>
      </w:pPr>
      <w:r>
        <w:rPr>
          <w:lang w:val="en-US" w:eastAsia="en-US"/>
        </w:rPr>
        <w:t>село Братковско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Об утверждении  Порядка   размещения сведений о доходах,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расходах, об имуществе и  обязательствах имущественного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характера лиц, замещающих муниципальные должности и членов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их  семей  на официальном  сайте  Брат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 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 года  № 613 «Вопросы противодействия коррупции», постановлением Законодательного Собрания Краснодарского края от 20 ноября 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,  Совет Братковского сельского поселения Кореновского района     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  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Брат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А.А. Грун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5.04.2016 № 106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Брат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</w:t>
      </w:r>
    </w:p>
    <w:p>
      <w:pPr>
        <w:pStyle w:val="Normal"/>
        <w:spacing w:lineRule="auto" w:line="276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1. Настоящий Порядок разработан в соответствии с  Федеральным законом от 25 декабря 2008 года  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 года  № 613 «Вопросы противодействия коррупции», постановлением Законодательного Собрания Краснодарского края от 20 ноября 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2. Лица, ответственные за ведение кадровой работы органов местного самоуправления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 далее – сведения о доходах, расходах, об имуществе и обязательствах имущественного характера) на официальных сайтах органов местного самоуправления  в информационно-телекоммуникационной сети «Интернет» (далее –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3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1) перечень объектов недвижимого имущества, принадлежащих 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4. В размещаемых на официальном сайте и предоставляемых 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1) иные сведения (кроме указанных в пункте 3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2) персональные данные  супруги (супруга), детей и иных членов семьи  лица, замещающего муниципальную должност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5. Сведения о доходах, расходах, об имуществе и обязательствах имущественного характера, указанные в пункте 3 настоящего Порядка, находятся 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6. Размещение на официальных сайтах сведений о доходах, расходах, об имуществе и обязательствах имущественного характера, указанных в пункте 3  настоящего Порядка, осуществляется лицами, ответственными за ведение кадровой работы органов местного самоупра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7. Лица, ответственные за ведение кадровой работы органов местного самоуправл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1) в течение трех рабочих дней со дня поступления запроса от 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2) в  течение  семи   рабочих   дней   со   дня     поступления  запроса    от  общероссийского средства массовой  информации обеспечивает предоставление ему сведений, указанных в пункте  3  настоящего  Порядка, в  том  случае,  если  запрашиваемые  сведения отсутствуют на официальном сай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8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1:00Z</dcterms:created>
  <dc:creator>User</dc:creator>
  <dc:description/>
  <cp:keywords/>
  <dc:language>en-US</dc:language>
  <cp:lastModifiedBy>Vaio sony</cp:lastModifiedBy>
  <cp:lastPrinted>2016-04-22T10:17:00Z</cp:lastPrinted>
  <dcterms:modified xsi:type="dcterms:W3CDTF">2016-04-25T16:58:00Z</dcterms:modified>
  <cp:revision>10</cp:revision>
  <dc:subject/>
  <dc:title>О порядке определения размера арендной платы</dc:title>
</cp:coreProperties>
</file>