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16 года</w:t>
        <w:tab/>
        <w:tab/>
        <w:tab/>
        <w:t xml:space="preserve">                                                                  </w:t>
        <w:tab/>
        <w:tab/>
        <w:tab/>
        <w:t xml:space="preserve"> 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атковском сельском поселении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Братковского сельского поселения Коренов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 и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ую услугу холодного водоснабжения по установленным экономически обоснованным тарифам для  ОАО «Молочно-откормочный комплекс «Братковский»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Братковском сельском поселении Кореновского района с 1 июля по 31 декабря 2016 года в размере 9,5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 на информационных стендах поселения и обеспечить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USER</cp:lastModifiedBy>
  <cp:lastPrinted>2016-04-20T10:18:00Z</cp:lastPrinted>
  <dcterms:modified xsi:type="dcterms:W3CDTF">2016-04-26T06:26:00Z</dcterms:modified>
  <cp:revision>99</cp:revision>
  <dc:subject/>
  <dc:title/>
</cp:coreProperties>
</file>