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25 апреля 2016 года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>№ 111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определения размера платы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ание услуг, необходимых и обязательных для предоставления органами местного самоуправления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              № 210-ФЗ «Об организации предоставления государственных и муниципальных услуг» Совет Братко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рядок определения размера платы за оказание услуг, необходимых и обязательных для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Брат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Брат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6 года № 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оказание услуг, которые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ind w:left="-90" w:hanging="0"/>
        <w:jc w:val="center"/>
        <w:rPr/>
      </w:pPr>
      <w:r>
        <w:rPr>
          <w:b/>
          <w:sz w:val="28"/>
          <w:szCs w:val="28"/>
        </w:rPr>
        <w:t>органами местного самоуправления Брат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 муниципальных услуг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>1.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Брат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с целью реализации Федерального закона от 27 июля 2010 года № 210-ФЗ                                        «Об организации предоставления государственных и муниципальных услуг»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2. Настоящий Порядок применяется при определении размеров платы за оказание услуг, которые являются необходимыми и обязательными для предоставления органами местного самоуправления Братковского сельского поселения Кореновского района муниципальных услуг (далее - необходимые и обязательные услуги), оказываемые муниципальными учреждениями или муниципальными казенными предприятиями, находящимися в ведении администрации Братковского сельского поселения Кореновского района                       (далее - организации)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включает следующие основные процедуры: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методики определения размера платы за необходимые и обязательные услуг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а платы за оказание необходимых и обязательных услуг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4. Администрация Братковского сельского поселения Кореновского района разрабатывает и утверждает методику определения размера платы за необходимые и обязательные услуги, оказываемые организациями (далее - методика)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ка должна содержать: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размеров платы за оказание необходимых и обязательных услуг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расчетно-нормативных затрат на оказание необходимой и обязательной услуг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пределения размера платы за оказание необходимой и обязательной услуги на основании методик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ересмотра платы за оказание необходимой и обязательной услуги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6. Размер платы за оказание необходимой и обязательной услуги, которая предоставляется организациями, определяется в соответствии с порядком, устанавливаемым администрацией Братковского сельского поселения Кореновского района, на основании методики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оказание необходимой и обязательной услуги не может превышать экономически обоснованные расходы на оказание необходимой и обязате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7:00Z</dcterms:created>
  <dc:creator>User</dc:creator>
  <dc:description/>
  <cp:keywords/>
  <dc:language>en-US</dc:language>
  <cp:lastModifiedBy>Vaio sony</cp:lastModifiedBy>
  <cp:lastPrinted>2016-01-13T15:23:00Z</cp:lastPrinted>
  <dcterms:modified xsi:type="dcterms:W3CDTF">2016-04-25T17:08:00Z</dcterms:modified>
  <cp:revision>11</cp:revision>
  <dc:subject/>
  <dc:title>О порядке определения размера арендной платы</dc:title>
</cp:coreProperties>
</file>