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5 апреля 2016 года</w:t>
        <w:tab/>
        <w:tab/>
        <w:tab/>
        <w:tab/>
        <w:t xml:space="preserve">                                                             № 112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необходимых и обязательных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предоставления муниципальных услуг органами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естного самоуправления Братковского сельского поселения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енов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Братковского сельского поселения Кореновского района р е ш и л: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Утвердить перечень услуг, необходимых и обязательных для предоставления муниципальных услуг органами местного самоуправления Братковского сельского поселения Кореновского района (прилагается).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решение Совета Братковского сельского поселения Кореновского района от 20 мая 2013 года № 2</w:t>
      </w: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Times New Roman" w:ascii="Times New Roman" w:hAnsi="Times New Roman"/>
          <w:sz w:val="28"/>
        </w:rPr>
        <w:t xml:space="preserve"> Об утверждении перечня услуг, необходимых и обязательных для предоставления муниципальных услуг органами местного самоуправления Братковского сельского поселения Кореновского район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 xml:space="preserve">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ратковского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А.А. Грун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5.04.2016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</w:t>
      </w:r>
      <w:r>
        <w:rPr>
          <w:sz w:val="28"/>
        </w:rPr>
        <w:t xml:space="preserve"> необходимых и обязательных для предо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услуг органами местного самоуправления </w:t>
      </w:r>
    </w:p>
    <w:p>
      <w:pPr>
        <w:pStyle w:val="Normal"/>
        <w:jc w:val="center"/>
        <w:rPr/>
      </w:pPr>
      <w:r>
        <w:rPr>
          <w:sz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2332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учение  кадастрового  паспорта   </w:t>
            </w:r>
            <w:r>
              <w:rPr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/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ратковского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Грун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3:00Z</dcterms:created>
  <dc:creator>User</dc:creator>
  <dc:description/>
  <cp:keywords/>
  <dc:language>en-US</dc:language>
  <cp:lastModifiedBy>Vaio sony</cp:lastModifiedBy>
  <cp:lastPrinted>2016-04-22T10:00:00Z</cp:lastPrinted>
  <dcterms:modified xsi:type="dcterms:W3CDTF">2016-04-25T18:02:00Z</dcterms:modified>
  <cp:revision>19</cp:revision>
  <dc:subject/>
  <dc:title>О порядке определения размера арендной платы</dc:title>
</cp:coreProperties>
</file>