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6 мая 2016 года</w:t>
        <w:tab/>
        <w:tab/>
        <w:tab/>
        <w:t xml:space="preserve">                                                </w:t>
        <w:tab/>
        <w:tab/>
        <w:tab/>
        <w:t xml:space="preserve"> № 11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я 2011 года № 130 «Об антикоррупционной экспертизе нормативных правовых актов                              (их проектов), принимаемых Советом Братковского сельского поселения Коренов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Братковского сельского поселения Кореновского района от 30 мая 2011 года № 130 «Об антикоррупционной экспертизе нормативных правовых актов (их проектов), принимаемых Советом Братковского сельского поселения Кореновского  район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раздел 1 дополнить пунктом 1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10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Совета Братковского сельского поселения Кореновского района, Совет Братковского сельского поселения Кореновского района, должностное лицо информирует об этом органы прокуратуры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3.4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, которым оно направлено, в                    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явленным в нормативном правовом акте или проекте нормативного правового акта коррупциогенным фактором.».</w:t>
        <w:br/>
        <w:tab/>
        <w:t>1.3. пункт 3.6.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 и на следующий рабочий день направляет его разработчику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в абзаце 5 пункта 3.7. раздела 3 исключить слово «независим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User</dc:creator>
  <dc:description/>
  <cp:keywords/>
  <dc:language>en-US</dc:language>
  <cp:lastModifiedBy>Vaio sony</cp:lastModifiedBy>
  <cp:lastPrinted>2016-05-30T11:53:00Z</cp:lastPrinted>
  <dcterms:modified xsi:type="dcterms:W3CDTF">2016-05-30T17:20:00Z</dcterms:modified>
  <cp:revision>16</cp:revision>
  <dc:subject/>
  <dc:title>О порядке определения размера арендной платы</dc:title>
</cp:coreProperties>
</file>