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мая 2016 года</w:t>
        <w:tab/>
        <w:tab/>
        <w:tab/>
        <w:tab/>
        <w:tab/>
        <w:tab/>
        <w:tab/>
        <w:tab/>
        <w:tab/>
        <w:tab/>
        <w:t>№ 119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      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5 год, Совет Братковского сельского поселения Кореновского района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5 год, в том числ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5 год согласно приложению №1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5 год согласно приложению №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5 год согласно приложению №3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6 №1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1"/>
        <w:gridCol w:w="1181"/>
        <w:gridCol w:w="1371"/>
        <w:gridCol w:w="1447"/>
        <w:gridCol w:w="1134"/>
      </w:tblGrid>
      <w:tr>
        <w:trPr>
          <w:trHeight w:val="23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ъем поступления доходов в местный бюджет за  2015 года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о решением Совета  "О бюджете Братковского сельского поселения Кореновского района на 2015 год",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енная бюджетная роспись на 2015 год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2015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 уточненной бюджетной росписи за  2015 год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0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9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дох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>1199</w:t>
            </w:r>
            <w:r>
              <w:rPr>
                <w:sz w:val="24"/>
                <w:lang w:eastAsia="ru-RU"/>
              </w:rPr>
              <w:t>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1 01 0200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4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5 0300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4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 физически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1 06 01000 0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1 06 06000 0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9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9 04053 10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8 04020 01 0000 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00 0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0 0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11 05013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0 0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0,4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2 00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00000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4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1000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1 001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2000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чие субсид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2999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2999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03000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2 02 03015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3015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03024 0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03024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7 00000 00 0000 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10 0000 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8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8 05000 1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8 05010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8 05010 10 0000 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9 00000 00 00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19 05000 10 0000 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а - 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6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Братковского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А.А. Грунтова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6 №119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4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1"/>
        <w:gridCol w:w="625"/>
        <w:gridCol w:w="611"/>
        <w:gridCol w:w="14"/>
        <w:gridCol w:w="254"/>
        <w:gridCol w:w="313"/>
        <w:gridCol w:w="1412"/>
        <w:gridCol w:w="147"/>
        <w:gridCol w:w="1134"/>
        <w:gridCol w:w="142"/>
        <w:gridCol w:w="187"/>
        <w:gridCol w:w="947"/>
        <w:gridCol w:w="142"/>
        <w:gridCol w:w="850"/>
        <w:gridCol w:w="894"/>
        <w:gridCol w:w="894"/>
      </w:tblGrid>
      <w:tr>
        <w:trPr>
          <w:trHeight w:val="695" w:hRule="atLeast"/>
        </w:trPr>
        <w:tc>
          <w:tcPr>
            <w:tcW w:w="96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5 год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З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5 год»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енная бюджетная роспись на 2015 год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руб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 2015 год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 уточненной бюджетной росписи за  2015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eastAsia="ru-RU"/>
              </w:rPr>
            </w:pPr>
            <w:r>
              <w:rPr>
                <w:color w:val="0000FF"/>
                <w:sz w:val="24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eastAsia="ru-RU"/>
              </w:rPr>
            </w:pPr>
            <w:r>
              <w:rPr>
                <w:color w:val="0000FF"/>
                <w:sz w:val="24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8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9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0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е фонды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зь и информатик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 - комунальное хозяйств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Культур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зкультура и спор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лава Братковского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ьского поселеня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реновского района                                                                                                А.А. Грунтов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3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Совета Братковского сельского поселен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овского район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6.05.2016 №11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5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5 год"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очненная бюджетная роспись на 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сполнено за   2015 год  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а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01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5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9,9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1 0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А.А. Грунт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6 №119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61"/>
        <w:gridCol w:w="2020"/>
        <w:gridCol w:w="1997"/>
        <w:gridCol w:w="2268"/>
        <w:gridCol w:w="2268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ел , подразде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о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 за 2015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Резервный фон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А.А. Грун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5:00Z</dcterms:created>
  <dc:creator>Vaio sony</dc:creator>
  <dc:description/>
  <dc:language>en-US</dc:language>
  <cp:lastModifiedBy>USER</cp:lastModifiedBy>
  <dcterms:modified xsi:type="dcterms:W3CDTF">2016-06-22T07:15:00Z</dcterms:modified>
  <cp:revision>2</cp:revision>
  <dc:subject/>
  <dc:title/>
</cp:coreProperties>
</file>