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СОВЕТА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 w:bidi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  <w:t>от26мая2016 года</w:t>
        <w:tab/>
        <w:tab/>
        <w:tab/>
        <w:tab/>
        <w:tab/>
        <w:tab/>
        <w:tab/>
        <w:tab/>
        <w:tab/>
        <w:t>№120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 xml:space="preserve">О внесении изменений в решение  Совета Братковского сельского поселения Кореновского района от 22 декабря 2015 года № 83 «Об утверждении бюджета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Кореновского района на 2016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овет Братковского сельского поселения Кореновского района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Внести в решение Совета Братковского сельского поселения Кореновского района от 22 декабря 2015 года № 83 «Об утверждении бюджета Братковского сельского поселения Кореновского района на 2016 год»(с изменениями от 27.01.2016 г. № 98, от 22 февраля 2016 г. № 102) следующие изменения и дополн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Пункт 1 подпункты 1,2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«1. Утвердить основные характеристики бюджета Братковского сельского поселения Кореновского района (далее по тексту – местный бюджет) на 2016год:</w:t>
      </w:r>
    </w:p>
    <w:p>
      <w:pPr>
        <w:pStyle w:val="TextBodyIndent"/>
        <w:widowControl w:val="false"/>
        <w:rPr/>
      </w:pPr>
      <w:r>
        <w:rPr>
          <w:szCs w:val="28"/>
        </w:rPr>
        <w:t>1) общий объем доходов в сумме 14958,1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бщий объем расходов в сумме 16501,8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источники внутреннего финансирования дефицита бюджета поселения, перечень статей и видов источников финансирования дефицита бюджета на 2016 год согласно приложению 5 к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 Приложение № 3 изложить в новой редакции (приложение № 1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3. Приложение № 4 изложить в новой редакции (приложение № 2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4. Приложение № 5 изложить в новой редакции (приложение № 3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5. Приложение № 6изложить в новой редакции (приложение № 4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6. Приложение № 7изложить в новой редакции (приложение № 5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7. Обнародовать настоящее решение на информационных стендах поселения и на официальном сайте поселения в сети Интерн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8. Реш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Кореновского района</w:t>
        <w:tab/>
        <w:tab/>
        <w:tab/>
        <w:tab/>
        <w:tab/>
        <w:tab/>
        <w:tab/>
        <w:tab/>
        <w:t>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.05.2016 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2.2015 №8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поступлений доходов в местный бюджет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165"/>
        <w:gridCol w:w="1309"/>
      </w:tblGrid>
      <w:tr>
        <w:trPr>
          <w:tblHeader w:val="true"/>
          <w:trHeight w:val="342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00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сельскохозяйственный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6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</w:p>
        </w:tc>
      </w:tr>
      <w:tr>
        <w:trPr>
          <w:trHeight w:val="30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6,0  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3 01995 10 0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4 06025 10 0000 4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27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"/>
        <w:gridCol w:w="5166"/>
        <w:gridCol w:w="1363"/>
        <w:gridCol w:w="52"/>
      </w:tblGrid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8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4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бюджетам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4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муниципальных районов на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0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на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0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0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 02 03024 0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 02 03024 1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7 05030 10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3,6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7 05020 10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ступление от денежных пожертвований, предоставляемых физическими лицами получателями средств бюджетов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посел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,2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 18 05010 10 0000 151  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9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2 19 05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посел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149,8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доходов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4958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В части доходов, зачисляемых в местный бюджет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.05.2016 №  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2.2015 № 8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х ассигнований местного бюджета по разделам и подразделам классификации расходов бюджетов на 2016 год </w:t>
      </w:r>
    </w:p>
    <w:p>
      <w:pPr>
        <w:pStyle w:val="Normal"/>
        <w:spacing w:lineRule="auto" w:line="360"/>
        <w:jc w:val="right"/>
        <w:rPr/>
      </w:pPr>
      <w:r>
        <w:rPr/>
        <w:t>(тыс.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6"/>
        <w:gridCol w:w="1121"/>
        <w:gridCol w:w="983"/>
        <w:gridCol w:w="1260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01,8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03,5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86,1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0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ойсковая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8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8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1,9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хозяйство (дорожныефон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8,6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3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99,9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38,9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0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04,5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04,5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>Л.А.Науменко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.05.2016 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2.2015 № 83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/>
      </w:pPr>
      <w:r>
        <w:rPr/>
        <w:t>тыс.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28"/>
        <w:gridCol w:w="1648"/>
        <w:gridCol w:w="922"/>
        <w:gridCol w:w="1554"/>
      </w:tblGrid>
      <w:tr>
        <w:trPr>
          <w:tblHeader w:val="true"/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0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 на 2016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6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6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Кореновского района на 2016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2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2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6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6 год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6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Молодежь Братковского сельского поселения Кореновского района» на 2016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«Комплексные меро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профилактике терроризма и экстремизма на территор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атковского сельского поселения Кореновского района на 2016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82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4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бюджетные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бюджетные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0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0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7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бюджетные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9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9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хозяйство (дорожныефонд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государственного (муниципального долг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муниципального дол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Л.А. 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.05.2016 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2.2015 № 8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местного бюджета на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709"/>
        <w:gridCol w:w="708"/>
        <w:gridCol w:w="1701"/>
        <w:gridCol w:w="709"/>
        <w:gridCol w:w="1134"/>
      </w:tblGrid>
      <w:tr>
        <w:trPr>
          <w:tblHeader w:val="true"/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01,8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03,5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66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62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4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(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бюджетные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бюджетные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 на 2016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территории Братковского сельского поселения Кореновского района на 2016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профилактике терроризма и экстремизма на территории Братковского сельского поселения Кореновского района на 2016 год</w:t>
            </w:r>
            <w:r>
              <w:rPr>
                <w:rFonts w:cs="Tahoma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8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 районана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- коммунальное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9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3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0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0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7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бюджетные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 «Молодежь Братковского сельского поселения Кореновского района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0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0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9,5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9,5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0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0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муниципального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Л.А.Науменк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.05.2016№ 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7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2.2015 № 8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и внутреннего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ного бюджета на 2016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207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фицита бюджетов, 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3,7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23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13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6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00 01 03 01 00 10 0000 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6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остатковсредств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6707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6707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6707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6707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остатковсредств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27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ьшение прочих остатковсредств бюджетов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27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27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27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Л.А. 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ru-RU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17:00Z</dcterms:created>
  <dc:creator>COMP</dc:creator>
  <dc:description/>
  <dc:language>en-US</dc:language>
  <cp:lastModifiedBy>USER</cp:lastModifiedBy>
  <cp:lastPrinted>2016-05-18T17:01:00Z</cp:lastPrinted>
  <dcterms:modified xsi:type="dcterms:W3CDTF">2016-06-22T07:17:00Z</dcterms:modified>
  <cp:revision>2</cp:revision>
  <dc:subject/>
  <dc:title/>
</cp:coreProperties>
</file>