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29июня2016 года</w:t>
        <w:tab/>
        <w:tab/>
        <w:tab/>
        <w:tab/>
        <w:tab/>
        <w:tab/>
        <w:tab/>
        <w:tab/>
        <w:tab/>
        <w:t>№122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(с изменениями от 27.01.2016 г. № 98, от 22 февраля 2016 г. № 102, от 26 мая 2016 г. № 120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6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5918,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7461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дефицит местного бюджета в сумме 1543,7 тыс. рублей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6 №1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22,1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96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1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1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171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91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6 № 12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61,9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4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4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6 №12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61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0,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6 №1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61,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3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6.2016№ 122</w:t>
      </w:r>
      <w:bookmarkStart w:id="0" w:name="_GoBack"/>
      <w:bookmarkEnd w:id="0"/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3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769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769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769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769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1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1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1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1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3:00Z</dcterms:created>
  <dc:creator>COMP</dc:creator>
  <dc:description/>
  <dc:language>en-US</dc:language>
  <cp:lastModifiedBy>USER</cp:lastModifiedBy>
  <cp:lastPrinted>2016-06-28T10:45:00Z</cp:lastPrinted>
  <dcterms:modified xsi:type="dcterms:W3CDTF">2016-06-29T13:23:00Z</dcterms:modified>
  <cp:revision>2</cp:revision>
  <dc:subject/>
  <dc:title/>
</cp:coreProperties>
</file>