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РАТК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30 августа 2016 года</w:t>
        <w:tab/>
        <w:tab/>
        <w:t>№ 127</w:t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деятельности специализированных служб по вопросам похоронного дела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 </w:t>
      </w:r>
      <w:r>
        <w:rPr>
          <w:sz w:val="28"/>
          <w:szCs w:val="28"/>
        </w:rPr>
        <w:t>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деятельности специализированных служб по вопросам похоронного дела на территории Братковского сельского поселения Кореновского района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 решения Совета Брат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30 мая 2011 года № 131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0.06.2011 № 134 «О внесении изменений в решение Совета Братковского сельского поселения Кореновского района от 25 мая 2011 года № 110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0.12.2011 № 159 « О внесении изменений в решение Совета Братковского сельского поселения Кореновского района от 30 мая 2011 года № 134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» (с изменениями от 10 июня 2011 года  № 159)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 Совета   Братковского сельского  поселения Кореновского района (Таран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30 августа 2016 года № 12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sub_2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а на территории Бра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Братковского сельского поселения Кореновского района (далее – 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>3. Специализированная служба создается администрацией Братков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" w:name="sub_25"/>
      <w:bookmarkEnd w:id="4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3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5" w:name="sub_13"/>
      <w:bookmarkStart w:id="6" w:name="sub_25"/>
      <w:bookmarkEnd w:id="5"/>
      <w:bookmarkEnd w:id="6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13"/>
      <w:bookmarkEnd w:id="7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8" w:name="sub_313"/>
      <w:bookmarkStart w:id="9" w:name="sub_315"/>
      <w:bookmarkEnd w:id="8"/>
      <w:bookmarkEnd w:id="9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10" w:name="sub_315"/>
      <w:bookmarkEnd w:id="10"/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Брат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11" w:name="sub_316"/>
      <w:r>
        <w:rPr>
          <w:sz w:val="28"/>
          <w:szCs w:val="28"/>
        </w:rPr>
        <w:t>16.</w:t>
      </w:r>
      <w:bookmarkStart w:id="12" w:name="sub_319"/>
      <w:bookmarkEnd w:id="11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110"/>
      <w:bookmarkEnd w:id="12"/>
      <w:bookmarkEnd w:id="13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4" w:name="sub_3110"/>
      <w:bookmarkEnd w:id="14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5" w:name="sub_3111"/>
      <w:r>
        <w:rPr>
          <w:sz w:val="28"/>
          <w:szCs w:val="28"/>
        </w:rPr>
        <w:t>18.</w:t>
      </w:r>
      <w:bookmarkStart w:id="16" w:name="sub_3112"/>
      <w:bookmarkEnd w:id="15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7" w:name="sub_400"/>
      <w:bookmarkEnd w:id="16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8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Братковского сельского поселения Кореновского района.</w:t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91.0" TargetMode="External"/><Relationship Id="rId3" Type="http://schemas.openxmlformats.org/officeDocument/2006/relationships/hyperlink" Target="garantf1://10064072.3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yperlink" Target="garantf1://66148.1000" TargetMode="External"/><Relationship Id="rId6" Type="http://schemas.openxmlformats.org/officeDocument/2006/relationships/hyperlink" Target="garantf1://66148.0" TargetMode="External"/><Relationship Id="rId7" Type="http://schemas.openxmlformats.org/officeDocument/2006/relationships/hyperlink" Target="garantf1://5870.0" TargetMode="External"/><Relationship Id="rId8" Type="http://schemas.openxmlformats.org/officeDocument/2006/relationships/hyperlink" Target="garantf1://10006035.0" TargetMode="External"/><Relationship Id="rId9" Type="http://schemas.openxmlformats.org/officeDocument/2006/relationships/hyperlink" Target="garantf1://2384066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User</dc:creator>
  <dc:description/>
  <cp:keywords/>
  <dc:language>en-US</dc:language>
  <cp:lastModifiedBy>Vaio sony</cp:lastModifiedBy>
  <cp:lastPrinted>2013-05-14T13:42:00Z</cp:lastPrinted>
  <dcterms:modified xsi:type="dcterms:W3CDTF">2016-08-31T08:31:00Z</dcterms:modified>
  <cp:revision>7</cp:revision>
  <dc:subject/>
  <dc:title>О порядке определения размера арендной платы</dc:title>
</cp:coreProperties>
</file>