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6 сентября2016 года</w:t>
        <w:tab/>
        <w:tab/>
        <w:tab/>
        <w:tab/>
        <w:tab/>
        <w:tab/>
        <w:tab/>
        <w:tab/>
        <w:tab/>
        <w:t>№132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 (с изменениями от 27.01.2016 г. № 98, от 22 февраля 2016 г. № 102, от 26 мая 2016 г. № 120,от 29 июня 2016 г. №122, от 19августа 2016 г. № 125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6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8249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19872,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т местного бюджета в сумме 1623,0 тыс. рублей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4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5 изложить в новой редакции (приложение № 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6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7 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9.2016 № 13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72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1,6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6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1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22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77,1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3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3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3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 xml:space="preserve">        Л.А. 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9.2016 № 13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72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2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77,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9.2016 № 1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72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1,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6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7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8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4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Л.А. 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9.2016 № 132</w:t>
      </w:r>
      <w:bookmarkStart w:id="0" w:name="_GoBack"/>
      <w:bookmarkEnd w:id="0"/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3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02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2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2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20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32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COMP</dc:creator>
  <dc:description/>
  <dc:language>en-US</dc:language>
  <cp:lastModifiedBy>user</cp:lastModifiedBy>
  <cp:lastPrinted>2016-09-08T15:22:00Z</cp:lastPrinted>
  <dcterms:modified xsi:type="dcterms:W3CDTF">2016-10-05T05:42:00Z</dcterms:modified>
  <cp:revision>2</cp:revision>
  <dc:subject/>
  <dc:title/>
</cp:coreProperties>
</file>