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1 октября 2016 года</w:t>
        <w:tab/>
        <w:tab/>
        <w:tab/>
        <w:t xml:space="preserve">               </w:t>
        <w:tab/>
        <w:tab/>
        <w:t xml:space="preserve">                                           № 13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c</w:t>
      </w:r>
      <w:r>
        <w:rPr/>
        <w:t>.Братковско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,15, главой 32 Налогового кодекса Российской Федерации, Законом Краснодарского края от 4 апреля 2016 года №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Федеральным законом от 6 октября 2003 года № 131-ФЗ «Об общих принципах организации местного самоуправления в Российской Федерации» и Уставом Братковского сельского поселения Кореновского района, Совет Братковского сельского поселения Кореновского района              р е ш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 налог на имущество физических лиц (далее-налог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2. </w:t>
      </w:r>
      <w:r>
        <w:rPr/>
        <w:t>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жилые дома, жилые помещения (квартира, комнат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ражи и машино-ме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. 7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абз. 2 п. 10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Право на налоговую льготу имею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тегории налогоплательщиков,     определенные статьей 407 главы 32 Налог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Лица, имеющие право на налоговую льготу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5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Братковского сельского поселения Кореновского района от 29 октября  2014 года № 7  «Об установлении налога на имущество физических лиц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Совета Братковского сельского поселения Кореновского района от 30 июня 2015 года № 55 « О внесении изменений в решение Совета Братковского сельского поселения Кореновского района от 29 октября  2014 года № 7 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 опубликованию в газете «Кореновские вести» и размещению в информационно- телекоммуникационной сети Интернет на официальном сайте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Настоящее решение вступает в силу с 01 января 2017 года, но не ранее чем по истечению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10:00Z</dcterms:created>
  <dc:creator>User</dc:creator>
  <dc:description/>
  <cp:keywords/>
  <dc:language>en-US</dc:language>
  <cp:lastModifiedBy>Vaio sony</cp:lastModifiedBy>
  <cp:lastPrinted>2016-10-15T08:59:00Z</cp:lastPrinted>
  <dcterms:modified xsi:type="dcterms:W3CDTF">2016-10-28T12:20:00Z</dcterms:modified>
  <cp:revision>5</cp:revision>
  <dc:subject/>
  <dc:title>О порядке определения размера арендной платы</dc:title>
</cp:coreProperties>
</file>