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ноября 2016 года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center"/>
        <w:rPr/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ожидаемых итогах выполнения Индикативного плана социально-экономического развития Братковского сельского поселения Кореновск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Законом Краснодарского края от 10 июля 2001 года  № 384-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нять к сведению информацию о ожидаемых итогах выполнения индикативного плана социально-экономического развития Братковского сельского поселения Кореновского района на 2016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выполнения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ивного плана социально-экономического развития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</w:t>
      </w:r>
      <w:r>
        <w:rPr>
          <w:color w:val="000000"/>
          <w:sz w:val="28"/>
          <w:szCs w:val="28"/>
        </w:rPr>
        <w:t xml:space="preserve"> муниципального образования разрабатывается ежегодно в качестве обязательной основы для формирования и реализации целей и приоритетов деятельности органов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ратковского сельского поселения провела мониторинг выполнения показателей индикативного плана </w:t>
      </w:r>
      <w:r>
        <w:rPr>
          <w:sz w:val="28"/>
          <w:szCs w:val="28"/>
        </w:rPr>
        <w:t>социально-экономического развития</w:t>
      </w:r>
      <w:r>
        <w:rPr>
          <w:color w:val="000000"/>
          <w:sz w:val="28"/>
          <w:szCs w:val="28"/>
        </w:rPr>
        <w:t xml:space="preserve"> муниципального образования за 2016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еднемесячная заработная плата выросла на 52,0 %. В 2015 г. она составляла 17,1 тыс.руб. Прогноз на 2016 г.-15,1 тыс.руб. Отклонение  фактического темпа роста от планового составляет  46,8%.Такое повышение  заработной платы в связи с премированием работников ОАО Агрообъединение Куба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финансовый результат от хозяйственной деятельности (по данным средних предприятий поселения) имеет положительную   динамику и составляет 101,3% к уровню 2015 года.  В 2015 г прибыль предприятий составила-76 млн.руб., а за соответствующий период 2016 году-77,0 млн.руб.  Основная доля прибыли в совокупном финансовом результате приходится на деятельность средних   предприятий: </w:t>
      </w:r>
      <w:r>
        <w:rPr>
          <w:color w:val="000000"/>
          <w:sz w:val="28"/>
          <w:szCs w:val="28"/>
        </w:rPr>
        <w:t xml:space="preserve"> ОАО Агрообъединение Кубань и ОАО МОК Братковск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основных видов сельскохозяйственной продукции в натуральном выраж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зерна увеличилось на 7,6% в сравнении с 2015 годом. В 2015 году было произведено 30,2 тыс.тонн зерна, а в 2016 г.-32,5 тыс.тон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дсолнечника снизилось по сравнению с 2015 годом на 1,5 тыс.тонн. В 2015 году произведено подсолнечника 3,6 тыс.тонн, а в 2016 г.-2,1 тыс.тонн. Уменьшение валового производства подсолнечника связано с уменьшением  посевных площадей и урожай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ои осталось на том же уровне, что и в 2015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овощей в сравнении с 2015 г. составил 91,3 %. В натуральном выражении это составляет: 2015 г.-0,23 тыс. тонн, 2016 г.-0,22 тыс.тонн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молока: в 2016 году произведено 4,65 тыс. тонн ,а в 2015 году-4,51 тыс. тонн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меньшилось производство яиц на 0,1 млн.штук в сравнении с 2015 годом.</w:t>
      </w:r>
      <w:r>
        <w:rPr>
          <w:sz w:val="28"/>
          <w:szCs w:val="28"/>
        </w:rPr>
        <w:t xml:space="preserve"> Снижение производства яиц прогнозируется за счет уменьшения поголовья кур – несушек. В личных подсобных хозяйствах в основном содержится птица мясного напр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две общеобразовательные школы. Все учащиеся обучаются в одну см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ти дошкольного возраста обеспечены местами в детских са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1 тысячу населения на территории поселения приходится 3155,6 кв.м спортивных сооружений. 35% населения занимается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-30,2 км. Автомобильные дороги требуют ремо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– 20,4 км. Планируется увеличить протяженность освещения до 24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ый безработицы на 1 января 2016 года составляет 0,6%, что выше уровня прошлого года. Численность зарегистрированных безработных в 2015 г.-8 человек, а в 2016г. –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16-11-29T11:40:00Z</dcterms:modified>
  <cp:revision>24</cp:revision>
  <dc:subject/>
  <dc:title/>
</cp:coreProperties>
</file>